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552"/>
        <w:gridCol w:w="2126"/>
        <w:gridCol w:w="567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63340250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03 декабря 2009г.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ли председательствующий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ловский В.К.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 -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лексеев Э.А. - зам. председателя комите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еляев А.Ф. - депутат на пост. основ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ерданова И.В. - депутат на пост. основ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фин С.А. - зам. председателя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а Приморского края "О порядке передачи детей-сирот и детей, оставшихся без попечения родителей, на патронат в Приморском крае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а Приморского края "О порядке передачи детей-сирот и детей, оставшихся без попечения родителей, на патронат в Приморском крае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а Приморского края "О порядке передачи детей-сирот и детей, оставшихся без попечения родителей, на патронат в Приморском крае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а Приморского края "О порядке передачи детей-сирот и детей, оставшихся без попечения родителей, на патронат в Приморском крае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проведении контрольного мероприятия в части целевого использования средств краевого бюджета, выделенных департаменту социальной защиты населения Приморского края на проведение оздоровительной кампании детей за девять месяцев 2009 годаО направлении отчета о проверке целевого использования средств краевого бюджета, выделенных департаменту социальной защиты населения Приморского края на проведение оздоровительной компании детей за девять месяцев 2009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7 Закона Приморского края "О погребении и похоронном деле в Приморском крае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правках к проекту закона Приморского края                  "О краевом бюджете на 2010 год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андидатурах для участия в рабочей группе по вопросу "О мерах по организации отдыха, оздоровления и занятости детей Приморского края в 2010 году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Докладчики по каждому пункту повестки дня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45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46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а Приморского края "О порядке передачи детей-сирот и детей, оставшихся без попечения родителей, на патронат в Приморском крае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47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а Приморского края "О порядке передачи детей-сирот и детей, оставшихся без попечения родителей, на патронат в Приморском крае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48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а Приморского края "О порядке передачи детей-сирот и детей, оставшихся без попечения родителей, на патронат в Приморском крае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48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и силу Закона Приморского края "О порядке передачи детей-сирот и детей, оставшихся без попечения родителей, на патронат в Приморском крае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проведении контрольного мероприятия в части целевого использования средств краевого бюджета, выделенных департаменту социальной защиты населения Приморского края на проведение оздоровительной кампании детей за девять месяцев 2009 годаО направлении отчета о проверке целевого использования средств краевого бюджета, выделенных департаменту социальной защиты населения Приморского края на проведение оздоровительной компании детей за девять месяцев 2009 год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249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50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51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7 Закона Приморского края "О погребении и похоронном деле в Приморском крае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52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правках к проекту закона Приморского края                  "О краевом бюджете на 2010 год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53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андидатурах для участия в рабочей группе по вопросу "О мерах по организации отдыха, оздоровления и занятости детей Приморского края в 2010 году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54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-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или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ствующий на заседании            ___________      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(подпись)</w:t>
        <w:tab/>
        <w:t xml:space="preserve">    (расшифровка подпис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09:00Z</dcterms:created>
  <dc:creator>fisenko_e_a</dc:creator>
  <dc:description/>
  <cp:keywords/>
  <dc:language>en-US</dc:language>
  <cp:lastModifiedBy>fisenko_e_a</cp:lastModifiedBy>
  <cp:lastPrinted>2007-12-22T11:51:00Z</cp:lastPrinted>
  <dcterms:modified xsi:type="dcterms:W3CDTF">2009-12-29T00:09:00Z</dcterms:modified>
  <cp:revision>1</cp:revision>
  <dc:subject/>
  <dc:title> </dc:title>
</cp:coreProperties>
</file>