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5956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кандидатурах депутатов Законода-тельного Собрания для участия в рабочей группе по вопросу "О мерах по организации отдыха, оздоровления и занятости детей Приморского края в 2010 году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предложения по кандидатурам депутатов Законодательного Собрания для участия в рабочей группе по вопросу                  </w:t>
      </w:r>
      <w:r>
        <w:rPr>
          <w:szCs w:val="28"/>
        </w:rPr>
        <w:t>"О мерах по организации отдыха, оздоровления и занятости детей Приморского края в 2010 году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Предложить Администрации Приморского края включить в состав рабочей группы по вопросу "О мерах по организации отдыха, оздоровления и занятости детей Приморского края в 2010 году" следующих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лексеева Эдуарда Анатольеви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Масловского Владимира Константинови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Софина Сергея Александро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39:00Z</dcterms:created>
  <dc:creator>user</dc:creator>
  <dc:description/>
  <cp:keywords/>
  <dc:language>en-US</dc:language>
  <cp:lastModifiedBy>leonkina_i_a</cp:lastModifiedBy>
  <cp:lastPrinted>2009-12-04T11:42:00Z</cp:lastPrinted>
  <dcterms:modified xsi:type="dcterms:W3CDTF">2009-12-04T07:46:00Z</dcterms:modified>
  <cp:revision>3</cp:revision>
  <dc:subject/>
  <dc:title> </dc:title>
</cp:coreProperties>
</file>