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67229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Государственной Думы Астраханской области к Председателю Государственной Думы Федерального Собрания Российской Федерации Грызлову Б.В. по вопросу выделения финансовых средств из федерального бюджета на организацию отдыха и оздоровления дет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9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дополнительных мерах государственной поддержки семей, имеющих дет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е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09-12-03T16:47:00Z</cp:lastPrinted>
  <dcterms:modified xsi:type="dcterms:W3CDTF">2009-12-03T06:49:00Z</dcterms:modified>
  <cp:revision>38</cp:revision>
  <dc:subject/>
  <dc:title> </dc:title>
</cp:coreProperties>
</file>