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12764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Рассмотрев и обсудив проекты федеральных законов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64736-5 "О внесении изменений в отдельные законодательные акты в связи с введением института Уполномоченного при Президенте Российской Федерации по правам ребенка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79775-5 "О внесении изменений в некоторые законодательные акты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61630-5 "О внесении изменений в Федеральный закон "О дополнительных страховых взносах на накопительную часть трудовой пенсии и государственной поддержке формирования пенсионных накоплений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64661-5 "О внесении изменения в статью 101 Трудового кодекса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80131-5 "О внесении изменения в статью 20 Федерального закона "О порядке выезда из Российской Федерации и въезда в Российскую Федерацию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58667-5 "О внесении изменения в статью 37 Федерального закона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67264-5 "О внесении изменений в 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69753-5 "О внесении изменений в Закон Российской Федерации "О занятости населения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№  </w:t>
      </w:r>
      <w:r>
        <w:rPr>
          <w:sz w:val="24"/>
          <w:szCs w:val="24"/>
        </w:rPr>
        <w:t>217704-5 "О внесении дополнений в статьи 1 и 8 Федерального закона               "О дополнительных гарантиях по социальной защите детей-сирот и детей, оставшихся без попечения родителей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4"/>
          <w:szCs w:val="24"/>
        </w:rPr>
        <w:t>Принять к сведению вышеуказанные проекты федеральных закон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 xml:space="preserve">Законодательного Собрания,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едседатель комитета</w:t>
        <w:tab/>
        <w:tab/>
        <w:tab/>
        <w:tab/>
        <w:tab/>
        <w:tab/>
        <w:tab/>
        <w:t xml:space="preserve">        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4:18:00Z</dcterms:created>
  <dc:creator>user</dc:creator>
  <dc:description/>
  <cp:keywords/>
  <dc:language>en-US</dc:language>
  <cp:lastModifiedBy>fisenko_e_a</cp:lastModifiedBy>
  <cp:lastPrinted>2009-12-03T16:46:00Z</cp:lastPrinted>
  <dcterms:modified xsi:type="dcterms:W3CDTF">2009-12-03T06:51:00Z</dcterms:modified>
  <cp:revision>60</cp:revision>
  <dc:subject/>
  <dc:title> </dc:title>
</cp:coreProperties>
</file>