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67879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Законодательного Собрания Примор-ского края о проведении контрольного мероприятия в части целевого использования средств краевого бюджета, выделенных департаменту социальной защиты населения Приморского края на проведение оздоровительной кампании детей за девять месяцев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и обсудив отчет Контрольно-счетной палаты Законодательного Собрания Приморского края о проведении контрольного мероприятия в части целевого использования средств краевого бюджета, выделенных департаменту социальной защиты населения Приморского края на проведение оздоровительной кампании детей за девять месяцев 2009 года, заслушав по данному вопросу председателя Контрольно-счетной палаты Законодательного Собрания Приморского края Старовойтова С.В., директора департамента социальной защиты населения Приморского края Лаврентьеву Л.Ф., комитет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отчет Контрольно-счетной палаты Законодательного Собрания Приморского края о проведении контрольного мероприятия в части целевого использования средств краевого бюджета, выделенных департаменту социальной защиты населения Приморского края на проведение оздоровительной кампании детей за девять месяцев 2009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TextBody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4:00Z</dcterms:created>
  <dc:creator>user</dc:creator>
  <dc:description/>
  <cp:keywords/>
  <dc:language>en-US</dc:language>
  <cp:lastModifiedBy>leonkina_i_a</cp:lastModifiedBy>
  <cp:lastPrinted>2009-12-03T17:15:00Z</cp:lastPrinted>
  <dcterms:modified xsi:type="dcterms:W3CDTF">2009-12-03T07:16:00Z</dcterms:modified>
  <cp:revision>3</cp:revision>
  <dc:subject/>
  <dc:title> </dc:title>
</cp:coreProperties>
</file>