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32957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1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ризнании утратившим силу Закона Приморского края "О порядке передачи детей-сирот и детей, оставшихся без попечения родителей, на патронат в Приморском крае" (первое чте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оект закона Приморского края "О признании утратившим силу </w:t>
      </w:r>
      <w:r>
        <w:rPr>
          <w:szCs w:val="28"/>
        </w:rPr>
        <w:t xml:space="preserve">Закона Приморского края "О порядке передачи детей-сирот и детей, оставшихся без попечения родителей, на патронат в Приморском крае", </w:t>
      </w:r>
      <w:r>
        <w:rPr/>
        <w:t xml:space="preserve">подготовленный комитетом Законодательного Собрания по социальной политике и защите прав граждан на основании повторного экспертного заключения Управления Министерства юстиции Российской Федерации по Приморскому краю на Закон Приморского края </w:t>
      </w:r>
      <w:r>
        <w:rPr>
          <w:szCs w:val="28"/>
        </w:rPr>
        <w:t xml:space="preserve">"О порядке передачи детей-сирот и детей, оставшихся без попечения родителей, на патронат в Приморском крае" </w:t>
      </w:r>
      <w:r>
        <w:rPr/>
        <w:t>и заключения правового управления аппарата Законодательного Собрания Приморского края на указанный Закон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Согласиться с проектом закона Приморского края </w:t>
      </w:r>
      <w:r>
        <w:rPr>
          <w:szCs w:val="28"/>
        </w:rPr>
        <w:t>"О признании утратившим силу Закона Приморского края "О порядке передачи детей-сирот и детей, оставшихся без попечения родителей, на патронат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Внести в Законодательное Собрание в качестве законодательной инициативы проект закона Приморского края </w:t>
      </w:r>
      <w:r>
        <w:rPr>
          <w:szCs w:val="28"/>
        </w:rPr>
        <w:t>"О порядке передачи детей-сирот и детей, оставшихся без попечения родителей, на патронат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ассмотреть проект закона Приморского края "</w:t>
      </w:r>
      <w:r>
        <w:rPr>
          <w:szCs w:val="28"/>
        </w:rPr>
        <w:t xml:space="preserve">О признании утратившим силу Закона Приморского края "О порядке передачи детей-сирот и детей, оставшихся без попечения родителей, на патронат в Приморском крае" </w:t>
      </w:r>
      <w:r>
        <w:rPr/>
        <w:t>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Поручить Рыбалко О.В.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6.Определить время, необходимое для рассмотрения Законодательным Собранием данного законопроекта, - 5 минут, в том числе для доклада – 3 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44:00Z</dcterms:created>
  <dc:creator>user</dc:creator>
  <dc:description/>
  <cp:keywords/>
  <dc:language>en-US</dc:language>
  <cp:lastModifiedBy>leonkina_i_a</cp:lastModifiedBy>
  <cp:lastPrinted>2009-12-03T16:46:00Z</cp:lastPrinted>
  <dcterms:modified xsi:type="dcterms:W3CDTF">2009-12-03T06:47:00Z</dcterms:modified>
  <cp:revision>3</cp:revision>
  <dc:subject/>
  <dc:title> </dc:title>
</cp:coreProperties>
</file>