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67613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                "О внесении изменений в Закон Приморского края "О лекарственном обеспечени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Рассмотрев и обсудив проект закона Приморского края "О внесении изменений        в Закон Приморского края "О лекарственном обеспечении на территории Приморского края"</w:t>
      </w:r>
      <w:r>
        <w:rPr>
          <w:bCs/>
          <w:sz w:val="24"/>
          <w:szCs w:val="24"/>
        </w:rPr>
        <w:t xml:space="preserve">, подготовленный комитетом Законодательного Собрания по социальной политике           и защите прав граждан </w:t>
      </w:r>
      <w:r>
        <w:rPr>
          <w:sz w:val="24"/>
          <w:szCs w:val="24"/>
        </w:rPr>
        <w:t xml:space="preserve">на основании замечаний, изложенных в повторном экспертном заключении Управления Министерства юстиции Российской Федерации по Приморскому краю от 29.10.2009 № 2-10/031-4023, </w:t>
      </w:r>
      <w:r>
        <w:rPr>
          <w:bCs/>
          <w:sz w:val="24"/>
          <w:szCs w:val="24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1.Внести проект закона Приморского края "О внесении изменений в Закон Приморского края "О лекарственном обеспечении на территории Приморского края"        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Направить указанный законопроект в Управление Министерства юстиции Российской Федерации по Приморскому краю для проведения правового анализ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Рассмотреть проект закона Приморского края "О внесении изменений в Закон Приморского края "О лекарственном обеспечении на территории Приморского края"         </w:t>
      </w:r>
      <w:r>
        <w:rPr>
          <w:color w:val="000000"/>
          <w:spacing w:val="2"/>
          <w:sz w:val="24"/>
          <w:szCs w:val="24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Рекомендовать Законодательному Собранию принять указанный законопроект           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Поручить Беляеву А.Ф., депутату Законодательного Собрания, выступить           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3"/>
        <w:rPr/>
      </w:pPr>
      <w:r>
        <w:rPr>
          <w:sz w:val="24"/>
        </w:rPr>
        <w:tab/>
        <w:t>6.Определить время, необходимое для рассмотрения Законодательным Собранием данного законопроекта, - 5 минут, в том числе для доклада - 2 минуты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 xml:space="preserve">                  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46:00Z</dcterms:created>
  <dc:creator>user</dc:creator>
  <dc:description/>
  <cp:keywords/>
  <dc:language>en-US</dc:language>
  <cp:lastModifiedBy>prudnikova_a_a</cp:lastModifiedBy>
  <cp:lastPrinted>2009-11-18T11:46:00Z</cp:lastPrinted>
  <dcterms:modified xsi:type="dcterms:W3CDTF">2009-12-03T23:46:00Z</dcterms:modified>
  <cp:revision>2</cp:revision>
  <dc:subject/>
  <dc:title> </dc:title>
</cp:coreProperties>
</file>