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74259614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7 ноября 2009 г.</w:t>
        <w:tab/>
        <w:tab/>
        <w:tab/>
        <w:tab/>
        <w:tab/>
        <w:tab/>
        <w:tab/>
        <w:tab/>
        <w:tab/>
        <w:tab/>
        <w:t xml:space="preserve"> № 70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зеров В.С.,Кваша А.Л.,            Ермолаев А.В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иложение 12 к постановлению Законодательного Собрания Приморского края от 22.10.2003 № 477 "О краевой целевой программе "О социальном развитии села до 2010 года"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на территории Приморского края" (втор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и</w:t>
            </w:r>
            <w:r>
              <w:rPr>
                <w:color w:val="000000"/>
              </w:rPr>
              <w:t xml:space="preserve"> основах профилактики алкоголизма</w:t>
            </w:r>
            <w:r>
              <w:rPr/>
              <w:t xml:space="preserve"> на территории Приморского края" (треть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both"/>
              <w:rPr/>
            </w:pPr>
            <w:r>
              <w:rPr/>
              <w:t>О проекте закона Приморского края "О транспортном налоге на территории Приморского края" (первое чтени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риложение 12 к постановлению Законодательного Собрания Приморского края от 22.10.2003 № 477 "О краевой целевой программе "О социальном развитии села до 2010 года"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/>
              <w:t>Ермолаев А.В. Предлагаю рассмотреть вопрос на очередном заседании Законодательного Собрания и предложить депутатам принять данное постановление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49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/>
              <w:t>Белозеров В.С. Поддержать федерацию профсоюзов Приморского края, предложить исключить пункт 1 статьи 1 данного проекта закона Приморского края и направить решение в комитет Законодательного Собрания по бюджетно-налоговой политике и финансовым ресурсам и федерацию профсоюзов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50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Голосовали: "за" –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"воздержался" – 1. 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на территори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Ермолае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ind w:firstLine="175"/>
              <w:jc w:val="both"/>
              <w:rPr>
                <w:szCs w:val="28"/>
              </w:rPr>
            </w:pPr>
            <w:r>
              <w:rPr/>
              <w:t>Сидоренко С.П. Предлагаю рассмотреть проект закона Приморского края на очередном заседании Законодательного Собрания и предложить депутатам принять данный проект закона во втором чтении с учетом поправок, рекомендуемых комитетом к приняти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51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и</w:t>
            </w:r>
            <w:r>
              <w:rPr>
                <w:color w:val="000000"/>
              </w:rPr>
              <w:t xml:space="preserve"> основах профилактики алкоголизма</w:t>
            </w:r>
            <w:r>
              <w:rPr/>
              <w:t xml:space="preserve"> на территории Приморского края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Ермолаев А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ind w:firstLine="175"/>
              <w:jc w:val="both"/>
              <w:rPr>
                <w:szCs w:val="28"/>
              </w:rPr>
            </w:pPr>
            <w:r>
              <w:rPr/>
              <w:t>Сидоренко С.П. Предлагаю рассмотреть проект закона Приморского края на очередном заседании Законодательного Собрания и предложить Законодательному Собранию принять указанный законопроект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52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транспортном налоге на территории Приморского края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Ермолаев А.В. Предложить Законодательному Собранию Приморского края отклонить проект закона Приморского края "О транспортном налоге на территории Приморского края" и направить решение в комитет Законодательного Собрания по бюджетно-налоговой политике и финансовым ресурса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53- прилагаетс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10:00Z</dcterms:created>
  <dc:creator>user</dc:creator>
  <dc:description/>
  <cp:keywords/>
  <dc:language>en-US</dc:language>
  <cp:lastModifiedBy>frolova_a_v</cp:lastModifiedBy>
  <cp:lastPrinted>2009-11-30T10:57:00Z</cp:lastPrinted>
  <dcterms:modified xsi:type="dcterms:W3CDTF">2009-11-30T00:59:00Z</dcterms:modified>
  <cp:revision>12</cp:revision>
  <dc:subject/>
  <dc:title> </dc:title>
</cp:coreProperties>
</file>