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тета Законодательного Собрания по продовольственной политике и природополь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ноября 2009 года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чало в 14.00,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ветланская, 22,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б. 1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96"/>
      </w:tblGrid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4.00-14.0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 заседания комит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14.05-14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>
                <w:szCs w:val="28"/>
              </w:rPr>
              <w:t>О внесении изменений в приложение 12 к постановлению Законодательного Собрания Приморского края от 22.10.2003 № 477 "О краевой целевой программе "О социальном развитии села до 2010 года"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Heade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14.15-14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О проекте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 (второе чтение)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Heade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14.25-14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О проекте закона Приморского края "О регулировании розничной продажи алкогольной продукции на территории Приморского края" (второе чтение)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Header"/>
              <w:jc w:val="both"/>
              <w:rPr/>
            </w:pPr>
            <w:r>
              <w:rPr/>
              <w:t>Ермолаев Александр Васильевич, заместитель председателя комитета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14.35-14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О проекте закона Приморского края "О регулировании розничной продажи алкогольной продукции и</w:t>
            </w:r>
            <w:r>
              <w:rPr>
                <w:color w:val="000000"/>
              </w:rPr>
              <w:t xml:space="preserve"> основах профилактики алкоголизма</w:t>
            </w:r>
            <w:r>
              <w:rPr/>
              <w:t xml:space="preserve"> на территории Приморского края" (третье чтение)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Header"/>
              <w:jc w:val="both"/>
              <w:rPr/>
            </w:pPr>
            <w:r>
              <w:rPr/>
              <w:t>Ермолаев Александр Васильевич, заместитель председателя комитета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14.45-14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проекте закона Приморского края "О транспортном налоге на территории Приморского края (первое чтение).</w:t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Heade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  <w:t>Председатель комитета</w:t>
        <w:tab/>
        <w:t xml:space="preserve"> С.П. Сидор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28:00Z</dcterms:created>
  <dc:creator>user</dc:creator>
  <dc:description/>
  <cp:keywords/>
  <dc:language>en-US</dc:language>
  <cp:lastModifiedBy>frolova_a_v</cp:lastModifiedBy>
  <cp:lastPrinted>2009-11-18T09:00:00Z</cp:lastPrinted>
  <dcterms:modified xsi:type="dcterms:W3CDTF">2009-11-18T00:08:00Z</dcterms:modified>
  <cp:revision>19</cp:revision>
  <dc:subject/>
  <dc:title>Повестка дня</dc:title>
</cp:coreProperties>
</file>