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398226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/>
              <w:t>"О регулировании розничной продажи алкогольной продукции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/>
        <w:t>"О регулировании розничной продажи алкогольной продукции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регулировании розничной продажи алкогольной продукции на территории Приморского края" на очередном заседании Законодательного Собрания во втором чт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едложи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Ермолаеву Александру Васильевичу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3:00Z</dcterms:created>
  <dc:creator>user</dc:creator>
  <dc:description/>
  <cp:keywords/>
  <dc:language>en-US</dc:language>
  <cp:lastModifiedBy>frolova_a_v</cp:lastModifiedBy>
  <cp:lastPrinted>2007-07-19T16:16:00Z</cp:lastPrinted>
  <dcterms:modified xsi:type="dcterms:W3CDTF">2009-11-17T05:22:00Z</dcterms:modified>
  <cp:revision>4</cp:revision>
  <dc:subject/>
  <dc:title> </dc:title>
</cp:coreProperties>
</file>