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2 к постановлению Законодательного Собрания Приморского края от 22.10.2003 № 477 "О краевой целевой программе "О социальном развитии села до 2010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"О внесении изменений в приложение          12 к постановлению Законодательного Собрания Приморского края от 22.10.2003 № 477 "О краевой целевой программе "О социальном развитии села до 2010 года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вопрос "О внесении изменений в приложение                            12 к постановлению Законодательного Собрания Приморского края от 22.10.2003 № 477 "О краевой целевой программе "О социальном развитии села до 2010 года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депутатам Законодательного Собрания принять данное постановл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д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вопроса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4:00Z</dcterms:created>
  <dc:creator>pishun_s_n</dc:creator>
  <dc:description/>
  <cp:keywords/>
  <dc:language>en-US</dc:language>
  <cp:lastModifiedBy>frolova_a_v</cp:lastModifiedBy>
  <cp:lastPrinted>2009-11-17T16:50:00Z</cp:lastPrinted>
  <dcterms:modified xsi:type="dcterms:W3CDTF">2009-11-17T06:50:00Z</dcterms:modified>
  <cp:revision>5</cp:revision>
  <dc:subject/>
  <dc:title> </dc:title>
</cp:coreProperties>
</file>