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4912988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11.2009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</w:t>
            </w:r>
            <w:r>
              <w:rPr>
                <w:szCs w:val="28"/>
              </w:rPr>
              <w:t xml:space="preserve"> порядке передачи организаторам азартных игр, а также иным лицам в собственность или аренду земельных участков, расположенных в пределах игорной зоны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</w:t>
      </w:r>
      <w:r>
        <w:rPr>
          <w:szCs w:val="28"/>
        </w:rPr>
        <w:t xml:space="preserve"> порядке передачи организаторам азартных игр, а также иным лицам в собственность или аренду земельных участков, расположенных в пределах игорной зоны на территории Приморского края" разработанный комитетом Законодательного Собрания по продовольственной политике и природопользованию ко второму чтению</w:t>
      </w:r>
      <w:r>
        <w:rPr/>
        <w:t>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Одобрить проект закона Приморского края "О порядке передачи организаторам азартных игр, а также иным лицам в собственность или аренду земельных участков, расположенных в пределах игорной зоны на территории Приморского края"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Направить данный законопроект на заключение Губернатору Примо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43:00Z</dcterms:created>
  <dc:creator>user</dc:creator>
  <dc:description/>
  <cp:keywords/>
  <dc:language>en-US</dc:language>
  <cp:lastModifiedBy>frolova_a_v</cp:lastModifiedBy>
  <cp:lastPrinted>2009-11-05T17:23:00Z</cp:lastPrinted>
  <dcterms:modified xsi:type="dcterms:W3CDTF">2009-11-05T22:43:00Z</dcterms:modified>
  <cp:revision>2</cp:revision>
  <dc:subject/>
  <dc:title> </dc:title>
</cp:coreProperties>
</file>