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257863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11.2009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О регулировании земельных отношений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О регулировании земельных отношений в Приморском крае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земельных отношений в Приморском крае"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выступить на заседании Законодательного Собрания с содокладом по данному вопросу председателю комитета Сидоренко Сергею Петрович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ля доклада – 3 минуты, содоклада –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41:00Z</dcterms:created>
  <dc:creator>user</dc:creator>
  <dc:description/>
  <cp:keywords/>
  <dc:language>en-US</dc:language>
  <cp:lastModifiedBy>frolova_a_v</cp:lastModifiedBy>
  <cp:lastPrinted>2009-03-05T14:06:00Z</cp:lastPrinted>
  <dcterms:modified xsi:type="dcterms:W3CDTF">2009-11-05T22:41:00Z</dcterms:modified>
  <cp:revision>3</cp:revision>
  <dc:subject/>
  <dc:title> </dc:title>
</cp:coreProperties>
</file>