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21227955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28 октября 2009 г.</w:t>
        <w:tab/>
        <w:tab/>
        <w:tab/>
        <w:tab/>
        <w:tab/>
        <w:tab/>
        <w:tab/>
        <w:tab/>
        <w:tab/>
        <w:t xml:space="preserve"> № 67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оренко С.П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ая Т.В., Белозеров В.С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ша А.Л., Ермолаев А.В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иглашенных (прилагается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985"/>
        <w:gridCol w:w="7477"/>
        <w:gridCol w:w="3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0 год" (перво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jc w:val="both"/>
              <w:rPr/>
            </w:pPr>
            <w:r>
              <w:rPr>
                <w:szCs w:val="28"/>
              </w:rPr>
              <w:t xml:space="preserve">Об исполнении Закона Приморского края "О краевом бюджете на 2009 год" по разделу: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  <w:r>
              <w:rPr>
                <w:szCs w:val="28"/>
              </w:rPr>
              <w:t xml:space="preserve"> подразделу </w:t>
            </w:r>
            <w:r>
              <w:rPr>
                <w:sz w:val="22"/>
                <w:szCs w:val="22"/>
              </w:rPr>
              <w:t xml:space="preserve">СЕЛЬСКОЕ ХОЗЯЙСТВО И РЫБОЛОВСТВО </w:t>
            </w:r>
            <w:r>
              <w:rPr>
                <w:szCs w:val="28"/>
              </w:rPr>
              <w:t>(управление ветеринарии Приморского края) за 9 месяцев 2009 год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szCs w:val="28"/>
              </w:rPr>
              <w:t xml:space="preserve">Об исполнении Закона Приморского края "О краевом бюджете на 2009 год" по разделу: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  <w:r>
              <w:rPr>
                <w:szCs w:val="28"/>
              </w:rPr>
              <w:t xml:space="preserve"> подразделу </w:t>
            </w:r>
            <w:r>
              <w:rPr>
                <w:sz w:val="22"/>
                <w:szCs w:val="22"/>
              </w:rPr>
              <w:t>ЛЕСНОЕ ХОЗЯЙСТВО</w:t>
            </w:r>
            <w:r>
              <w:rPr>
                <w:szCs w:val="28"/>
              </w:rPr>
              <w:t xml:space="preserve"> за 9 месяцев 2009 год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ключении в краевую целевую программу "Развитие сельскохозяйственного производства в Приморском крае" субсидирования части расходов сельскохозяйственных товаропроизводителей на приобретение минеральной добавки цеолита.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зультатах проверки исполнения в 2008 году краевой целевой программы "Защита от наводнений населенных пунктов, народнохозяйственных объектов, сельскохозяйственных и других ценных земель в Приморском крае" на 2003-2010 годы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второе, третье чтения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треть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О проекте закона Приморского края</w:t>
            </w:r>
            <w:r>
              <w:rPr>
                <w:szCs w:val="28"/>
              </w:rPr>
              <w:t xml:space="preserve"> "О внесении изменений в Закон Приморского края "О мелиорации земель в Приморском крае" </w:t>
            </w:r>
            <w:r>
              <w:rPr/>
              <w:t>(третье чтение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О проекте закона Приморского края "О признании утратившим силу Закона Приморского края "О краевой целевой программе "Сельский дом" на 2006-2035 годы" (второе, третье чтения).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0 год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/>
              <w:t>Заболотная Т.В. Предлагаю согласиться с проектом закона Приморского края в первом чтении и подготовить предложения в таблицу поправок в приложения 9, 10, 11 ко второму чтению проекта закона Приморского края "О краевом бюджете на 2010 год"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35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Закона Приморского края "О краевом бюджете на 2009 год" по разделу: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  <w:r>
              <w:rPr>
                <w:szCs w:val="28"/>
              </w:rPr>
              <w:t xml:space="preserve"> подразделу </w:t>
            </w:r>
            <w:r>
              <w:rPr>
                <w:sz w:val="22"/>
                <w:szCs w:val="22"/>
              </w:rPr>
              <w:t xml:space="preserve">СЕЛЬСКОЕ ХОЗЯЙСТВО И РЫБОЛОВСТВО </w:t>
            </w:r>
            <w:r>
              <w:rPr>
                <w:szCs w:val="28"/>
              </w:rPr>
              <w:t>(управление ветеринарии Приморского края) за 9 месяцев 2009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Волков В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5"/>
              <w:jc w:val="both"/>
              <w:rPr>
                <w:szCs w:val="28"/>
              </w:rPr>
            </w:pPr>
            <w:r>
              <w:rPr/>
              <w:t xml:space="preserve">Сидоренко С.П. Предлагаю информацию принять к сведению и предложить управлению </w:t>
            </w:r>
            <w:r>
              <w:rPr>
                <w:szCs w:val="28"/>
              </w:rPr>
              <w:t xml:space="preserve">ветеринарии </w:t>
            </w:r>
            <w:r>
              <w:rPr/>
              <w:t>Приморского края исполнить бюджетные назначения 2009 года в полном объеме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36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Закона Приморского края "О краевом бюджете на 2009 год" по разделу: </w:t>
            </w:r>
            <w:r>
              <w:rPr>
                <w:b/>
                <w:sz w:val="22"/>
                <w:szCs w:val="22"/>
              </w:rPr>
              <w:t>НАЦИОНАЛЬНАЯ ЭКОНОМИКА</w:t>
            </w:r>
            <w:r>
              <w:rPr>
                <w:szCs w:val="28"/>
              </w:rPr>
              <w:t xml:space="preserve"> подразделу </w:t>
            </w:r>
            <w:r>
              <w:rPr>
                <w:sz w:val="22"/>
                <w:szCs w:val="22"/>
              </w:rPr>
              <w:t>ЛЕСНОЕ ХОЗЯЙСТВО</w:t>
            </w:r>
            <w:r>
              <w:rPr>
                <w:szCs w:val="28"/>
              </w:rPr>
              <w:t xml:space="preserve"> за 9 месяцев 2009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адышева Г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ваша А.Л. Предложить управлению лесным хозяйством Приморского края исполнить бюджетные назначения 2009 года в полном объеме и предоставить сведения об объемах посадок лесных насаждений (виды и количество культур, площадь, лесничество, район) произведенных за счет средства на мероприятия по лесовосстановлению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37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в краевую целевую программу "Развитие сельскохозяйственного производства в Приморском крае" субсидирования части расходов сельскохозяйственных товаропроизводителей на приобретение минеральной добавки цеоли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Семенов О.Г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идоренко С.П. Рекомендовать департаменту сельского хозяйства и продовольствия Приморского края совместно с дирекцией ООО "Приморский цеолит" просчитать экономическую составляющую для бюджета Приморского края при </w:t>
            </w:r>
            <w:r>
              <w:rPr>
                <w:szCs w:val="28"/>
              </w:rPr>
              <w:t>включении в краевую целевую программу "Развитие сельскохозяйственного производства в Приморском крае" субсидирования части расходов сельскохозяйственных товаропроизводителей на приобретение минеральной добавки цеолита и подготовить предложени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38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езультатах проверки исполнения в 2008 году краевой целевой программы "Защита от наводнений населенных пунктов, народнохозяйственных объектов, сельскохозяйственных и других ценных земель в Приморском крае" на 2003-2010 год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кладывает: Старовойтов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Заболотная Т.В. Рекомендовать Администрации Приморского края разработать и утвердить </w:t>
            </w:r>
            <w:r>
              <w:rPr>
                <w:szCs w:val="28"/>
              </w:rPr>
              <w:t xml:space="preserve">новую программу по защите от наводнений с учетом требований действующего законодательства и </w:t>
            </w:r>
            <w:r>
              <w:rPr/>
              <w:t xml:space="preserve">устранить замечания контрольно-счетной палаты Законодательного Собрания Приморского края, изложенные в отчете о результатах проверки исполнения в 2008 году краевой целевой программы "Защита от наводнений населенных пунктов, народохозяйственных объектов, сельскохозяйственных и других ценных земель в Приморском крае" на 2003-2010 годы.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39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хоте и ведении охотничьего хозяйства в Приморском крае" (второе, третье чтения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Белозеров В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5"/>
              <w:jc w:val="both"/>
              <w:rPr>
                <w:szCs w:val="28"/>
              </w:rPr>
            </w:pPr>
            <w:r>
              <w:rPr/>
              <w:t>Сидоренко С.П. Предлагаю рассмотреть проект закона Приморского края на очередном заседании Законодательного Собрания и рекомендовать Законодательному Собранию принять указанный законопроект во втором и третьем чтениях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40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5"/>
              <w:jc w:val="both"/>
              <w:rPr>
                <w:szCs w:val="28"/>
              </w:rPr>
            </w:pPr>
            <w:r>
              <w:rPr/>
              <w:t>Ермолаев А.В. Предлагаю рассмотреть проект закона Приморского края на очередном заседании Законодательного Собрания и предложить Законодательному Собранию принять указанный законопроект в третьем чт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441- прилагаетс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</w:t>
            </w:r>
            <w:r>
              <w:rPr>
                <w:szCs w:val="28"/>
              </w:rPr>
              <w:t xml:space="preserve"> "О внесении изменений в Закон Приморского края "О мелиорации земель в Приморском крае" </w:t>
            </w:r>
            <w:r>
              <w:rPr/>
              <w:t>(треть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5"/>
              <w:jc w:val="both"/>
              <w:rPr/>
            </w:pPr>
            <w:r>
              <w:rPr/>
              <w:t>Ермолаев А.В. Предлагаю рассмотреть проект закона Приморского края на очередном заседании Законодательного Собрания и предложить Законодательному Собранию принять указанный законопроект в третьем чт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442- прилагается.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признании утратившим силу Закона Приморского края "О краевой целевой программе "Сельский дом" на 2006-2035 годы" (второе, третье чт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ладывает: Сидоренко С.П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5"/>
              <w:jc w:val="both"/>
              <w:rPr/>
            </w:pPr>
            <w:r>
              <w:rPr/>
              <w:t>Ермолаев А.В. Предлагаю рассмотреть проект закона Приморского края на очередном заседании Законодательного Собрания и рекомендовать Законодательному Собранию принять указанный законопроект во втором и третьем чтениях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443- прилагает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С.П. Сидор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продов. пол. и природопольз.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17:00Z</dcterms:created>
  <dc:creator>user</dc:creator>
  <dc:description/>
  <cp:keywords/>
  <dc:language>en-US</dc:language>
  <cp:lastModifiedBy>frolova_a_v</cp:lastModifiedBy>
  <cp:lastPrinted>2009-09-28T11:33:00Z</cp:lastPrinted>
  <dcterms:modified xsi:type="dcterms:W3CDTF">2009-11-09T04:44:00Z</dcterms:modified>
  <cp:revision>19</cp:revision>
  <dc:subject/>
  <dc:title> </dc:title>
</cp:coreProperties>
</file>