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52384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краевой целевой программе "Сельский дом" на 2006-2035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ризнании утратившим силу Закона Приморского края "О краевой целевой программе "Сельский дом" на 2006-2035 годы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признании утратившим силу Закона Приморского края "О краевой целевой программе "Сельский дом" на 2006-2035 годы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д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-        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55:00Z</dcterms:created>
  <dc:creator>pishun_s_n</dc:creator>
  <dc:description/>
  <cp:keywords/>
  <dc:language>en-US</dc:language>
  <cp:lastModifiedBy>frolova_a_v</cp:lastModifiedBy>
  <cp:lastPrinted>2009-10-26T14:03:00Z</cp:lastPrinted>
  <dcterms:modified xsi:type="dcterms:W3CDTF">2009-10-29T00:53:00Z</dcterms:modified>
  <cp:revision>3</cp:revision>
  <dc:subject/>
  <dc:title> </dc:title>
</cp:coreProperties>
</file>