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109944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8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ключении в краевую целевую программу "Развитие сельскохозяйственного производства в Приморском крае" субсидирования части расходов сельскохозяйственных товаропроизводителей на приобретение минеральной добавки цеолит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опрос о</w:t>
      </w:r>
      <w:r>
        <w:rPr>
          <w:szCs w:val="28"/>
        </w:rPr>
        <w:t xml:space="preserve"> включении в краевую целевую программу "Развитие сельскохозяйственного производства в Приморском крае" субсидирования части расходов сельскохозяйственных товаропроизводителей на приобретение минеральной добавки цеолита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обращение ООО "Приморский цеолит" о </w:t>
      </w:r>
      <w:r>
        <w:rPr>
          <w:szCs w:val="28"/>
        </w:rPr>
        <w:t>включении в краевую целевую программу "Развитие сельскохозяйственного производства в Приморском крае" субсидирования части расходов сельскохозяйственных товаропроизводителей на приобретение минеральной добавки цеолита к сведению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екомендовать департаменту сельского хозяйства и продовольствия Приморского края совместно с дирекцией ООО "Приморский цеолит" просчитать экономическую составляющую для бюджета Приморского края при </w:t>
      </w:r>
      <w:r>
        <w:rPr>
          <w:szCs w:val="28"/>
        </w:rPr>
        <w:t>включении в краевую целевую программу "Развитие сельскохозяйственного производства в Приморском крае" субсидирования части расходов сельскохозяйственных товаропроизводителей на приобретение минеральной добавки цеолита и подготовить предложени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53:00Z</dcterms:created>
  <dc:creator>pishun_s_n</dc:creator>
  <dc:description/>
  <cp:keywords/>
  <dc:language>en-US</dc:language>
  <cp:lastModifiedBy>frolova_a_v</cp:lastModifiedBy>
  <cp:lastPrinted>2009-10-26T14:03:00Z</cp:lastPrinted>
  <dcterms:modified xsi:type="dcterms:W3CDTF">2009-10-29T03:38:00Z</dcterms:modified>
  <cp:revision>4</cp:revision>
  <dc:subject/>
  <dc:title> </dc:title>
</cp:coreProperties>
</file>