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92656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проект закона Приморского края "О краевом бюджете на 2010 год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проектом закона Приморского края "О краевом бюджете на 2010 год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одготовить предложения в таблицу поправок в приложения 9, 10, 11 ко второму чтению проекта закона Приморского края "О краевом бюджете на 2010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52:00Z</dcterms:created>
  <dc:creator>user</dc:creator>
  <dc:description/>
  <cp:keywords/>
  <dc:language>en-US</dc:language>
  <cp:lastModifiedBy>frolova_a_v</cp:lastModifiedBy>
  <cp:lastPrinted>2009-10-27T13:43:00Z</cp:lastPrinted>
  <dcterms:modified xsi:type="dcterms:W3CDTF">2009-11-01T23:03:00Z</dcterms:modified>
  <cp:revision>3</cp:revision>
  <dc:subject/>
  <dc:title> </dc:title>
</cp:coreProperties>
</file>