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>
          <w:trHeight w:val="1276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574803992" r:id="rId2"/>
              </w:objec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одовольственной политике и природопользованию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2"/>
              </w:rPr>
              <w:t xml:space="preserve"> </w:t>
            </w: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7 октября 2009 г.</w:t>
        <w:tab/>
        <w:tab/>
        <w:tab/>
        <w:tab/>
        <w:tab/>
        <w:tab/>
        <w:tab/>
        <w:tab/>
        <w:tab/>
        <w:tab/>
        <w:t xml:space="preserve"> № 66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4961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едатель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доренко С.П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сутствовали  члены комитета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олотная Т.В., Белозеров В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молаев А.В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Присутствовали приглашенные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исок приглашенных (прилагается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rPr/>
      </w:pPr>
      <w:r>
        <w:rPr/>
        <w:t>Повестка дня: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Утверждение повестки дня заседания комитет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jc w:val="both"/>
              <w:rPr/>
            </w:pPr>
            <w:r>
              <w:rPr/>
              <w:t>О письме прокурора Приморского края по Закону Приморского края "Об отходах производства и потребления в Приморском крае"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признании утратившим силу Закона Приморского края "О краевой целевой программе "Охрана объектов животного мира Приморского края" на 2008-2010 годы" (первое чтение, законодательная инициатива Губернатора Приморского края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регулировании розничной продажи алкогольной продукции на территории Приморского края"</w:t>
            </w:r>
            <w:r>
              <w:rPr>
                <w:szCs w:val="28"/>
              </w:rPr>
              <w:t xml:space="preserve"> (первое чтение, законодательная инициатива Губернатора Приморского края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 xml:space="preserve">"О внесении изменений в статью 7 Закона Приморского края "О регулировании земельных отношений в Приморском крае" </w:t>
            </w:r>
            <w:r>
              <w:rPr>
                <w:szCs w:val="28"/>
              </w:rPr>
              <w:t>(первое чтение, законодательная инициатива Губернатора Приморского края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признании утратившим силу Закона Приморского края "О краевой целевой программе "Охрана объектов животного мира Приморского края" на 2008-2010 годы" (второе, третье чтения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реализации Закона Приморского края "О краевой целевой программе "Развитие сельскохозяйственного производства в Приморском крае" на 2008-2012 годы за 9 месяцев 2009 год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Закона Приморского края "О краевом бюджете на 2009 год" по разделу "Охрана окружающей среды" за 9 месяцев 2009 год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.</w:t>
            </w:r>
          </w:p>
        </w:tc>
        <w:tc>
          <w:tcPr>
            <w:tcW w:w="9498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О результатах проверки предоставления субсидий из краевого бюджета на возмещение части затрат по уплате процентов по кредитным договорам ОАО "Птицефабрика Надеждинская" и ЗАО "Михайловский бройлер" в 2008 году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9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результатах контрольного мероприятия по проверке предоставления субсидий из краевого бюджета ООО "Птицефабрика "Уссурийская" в 2008 году и в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полугодии 2009 год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едложениях в примерную программу законодательной деятельности Законодательного Собрания Приморского края на 2010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47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Утверждение повестки дня заседания комитета.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Докладывает: Сидоренко С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дить повестку дня заседания комитета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исьме прокурора Приморского края по Закону Приморского края "Об отходах производства и потребления в Приморском крае".</w:t>
            </w:r>
          </w:p>
          <w:p>
            <w:pPr>
              <w:pStyle w:val="Normal"/>
              <w:jc w:val="both"/>
              <w:rPr/>
            </w:pPr>
            <w:r>
              <w:rPr/>
              <w:t>Докладывает: Володина И.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175"/>
              <w:jc w:val="both"/>
              <w:rPr>
                <w:szCs w:val="28"/>
              </w:rPr>
            </w:pPr>
            <w:r>
              <w:rPr/>
              <w:t>Белозеров В.С. Предлагаю при очередной корректировке Закона Приморского края "Об отходах производства и потребления в Приморском крае", рассмотреть необходимость и возможность внесения изменений предложенных прокурором Приморского края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425- прилагается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признании утратившим силу Закона Приморского края "О краевой целевой программе "Охрана объектов животного мира Приморского края" на 2008-2010 годы" (первое чтение, законодательная инициатива Губернатора Приморского края)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Арамилева Т.С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5"/>
              <w:jc w:val="both"/>
              <w:rPr>
                <w:szCs w:val="28"/>
              </w:rPr>
            </w:pPr>
            <w:r>
              <w:rPr/>
              <w:t>Белозеров В.С. Предлагаю рассмотреть проект закона на очередном заседании Законодательного Собрания и рекомендовать Законодательному Собранию принять данный законопроект в первом чтен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426- прилагаетс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>О проекте закона Приморского края "О регулировании розничной продажи алкогольной продукции на территории Приморского края"</w:t>
            </w:r>
            <w:r>
              <w:rPr>
                <w:szCs w:val="28"/>
              </w:rPr>
              <w:t xml:space="preserve"> (первое чтение, законодательная инициатива Губернатора Приморского края)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Королева М.Н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Ермолаев А.В. Предлагаю рассмотреть проект закона Приморского на очередном заседании Законодательного Собрания в первом чтении и рекомендовать Законодательному Собранию принять данный законопроект в первом чтен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427- прилагаетс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 xml:space="preserve">"О внесении изменений в статью 7 Закона Приморского края "О регулировании земельных отношений в Приморском крае" </w:t>
            </w:r>
            <w:r>
              <w:rPr>
                <w:szCs w:val="28"/>
              </w:rPr>
              <w:t>(первое чтение, законодательная инициатива Губернатора Приморского края)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Исакова М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Сидоренко С.П. Предлагаю рассмотреть проект закона Приморского края на очередном заседании Законодательного Собрания и рекомендовать Законодательному Собранию принять указанный законопроект в первом чтен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428- прилагается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признании утратившим силу Закона Приморского края "О краевой целевой программе "Охрана объектов животного мира Приморского края" на 2008-2010 годы" (второе, третье чтени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Арамилева Т.С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Белозеров В.С. Предлагаю рассмотреть проект закона Приморского края на очередном заседании Законодательного Собрания и рекомендовать Законодательному Собранию принять указанный законопроект во втором чтении и при отсутствии возражений - в третьем чтен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429- прилагается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ходе реализации Закона Приморского края "О краевой целевой программе "Развитие сельскохозяйственного производства в Приморском крае" на 2008-2012 годы за 9 месяцев 2009 года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Черкашин Ю.С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5"/>
              <w:jc w:val="both"/>
              <w:rPr/>
            </w:pPr>
            <w:r>
              <w:rPr/>
              <w:t>С.П. Сидоренко Отметить положительные тенденции по улучшению финансирования и исполнению программных мероприятий по поддержке сельскохозяйственного производства в 2009 году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75"/>
              <w:jc w:val="both"/>
              <w:rPr>
                <w:szCs w:val="28"/>
              </w:rPr>
            </w:pPr>
            <w:r>
              <w:rPr/>
              <w:t>Ермолаев А.В. Рекомендовать департаменту сельского хозяйства и продовольствия Приморского края повысить эффективность государственной поддержки агропромышленного комплекса Приморского края в рамках реализации краевой целевой программы "Развитие сельскохозяйственного производства в Приморском крае" на 2008-2012 годы и продолжить работу по дальнейшему финансовому оздоровлению сельскохозяйственных товаропроизводителей различных форм собственност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430- прилагаетс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Об исполнении Закона Приморского края "О краевом бюджете на 2009 год" по разделу "Охрана окружающей среды" за 9 месяцев 2009 года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Арамилева Т.С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идоренко С.П. Предложить управлению по охране, контролю и регулированию использования объектов животного мира Приморского края исполнить бюджетные назначения 2009 года в полном объеме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: № 431- прилагается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35"/>
              <w:jc w:val="both"/>
              <w:rPr/>
            </w:pPr>
            <w:r>
              <w:rPr/>
              <w:t>О результатах проверки предоставления субсидий из краевого бюджета на возмещение части затрат по уплате процентов по кредитным договорам ОАО "Птицефабрика Надеждинская" и ЗАО "Михайловский бройлер" в 2008 году.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Докладывает: Старовойтов С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35"/>
              <w:jc w:val="both"/>
              <w:rPr/>
            </w:pPr>
            <w:r>
              <w:rPr/>
              <w:t xml:space="preserve">Сидоренко С.П. Устранить замечания контрольно-счетной палаты Законодательного Собрания Приморского края, изложенные в отчете по результатам проверки предоставления субсидий из краевого бюджета на возмещение части затрат по уплате процентов  по кредитным договорам  ОАО "Птицефабрика Надеждинская" и ЗАО "Михайловский бройлер" в 2008 году и в </w:t>
            </w:r>
            <w:r>
              <w:rPr>
                <w:lang w:val="en-US"/>
              </w:rPr>
              <w:t>I</w:t>
            </w:r>
            <w:r>
              <w:rPr/>
              <w:t xml:space="preserve"> квартале 2010 года провести выездное заседание комитета с посещением ЗАО "Михайловский бройлер" и ОАО "Птицефабрика Надеждинская" и ознакомиться с производством сельскохозяйственной продукции на данных предприятиях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: № 432- прилагается.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результатах контрольного мероприятия по проверке предоставления субсидий из краевого бюджета ООО "Птицефабрика "Уссурийская" в 2008 году и в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полугодии 2009 год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кладывает: Старовойтов С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Ермолаев А.В. Устранить замечания контрольно-счетной палаты Законодательного Собрания Приморского края, изложенные в отчете по результатам контрольного мероприятия по проверке предоставления субсидий из краевого бюджета ООО "Птицефабрика Уссурийская" в 2008 году и в </w:t>
            </w:r>
            <w:r>
              <w:rPr>
                <w:lang w:val="en-US"/>
              </w:rPr>
              <w:t>I</w:t>
            </w:r>
            <w:r>
              <w:rPr/>
              <w:t xml:space="preserve"> полугодии 2009 года и ежегодно, по итогам окончания финансового года проводить заседание балансовой комиссии с проведением анализа эффективности предоставления государственной поддержки по всем видам субсидий крупных бюджетных получателей края и направлять данную информацию депутатам Законодательного Собрания Приморского края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433- прилагаетс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едложениях в примерную программу законодательной деятельности Законодательного Собрания Приморского края на 2010 г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кладывает: Сидоренко С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Cs w:val="28"/>
              </w:rPr>
              <w:t>Заболотная Т.В. Предлагаю утвердить примерную программу законотворческой деятельности комитета на 2010 год и направить данное решение в комитет по регламенту, депутатской этике и организации работы Законодательного Собрания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434- прилагаетс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С.П. Сидоренко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. по продов. пол. и природопольз.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0:48:00Z</dcterms:created>
  <dc:creator>user</dc:creator>
  <dc:description/>
  <cp:keywords/>
  <dc:language>en-US</dc:language>
  <cp:lastModifiedBy>frolova_a_v</cp:lastModifiedBy>
  <cp:lastPrinted>2009-09-28T11:33:00Z</cp:lastPrinted>
  <dcterms:modified xsi:type="dcterms:W3CDTF">2009-10-26T23:29:00Z</dcterms:modified>
  <cp:revision>21</cp:revision>
  <dc:subject/>
  <dc:title> </dc:title>
</cp:coreProperties>
</file>