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октября 2009 г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,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  <w:t>О письме прокурора Приморского края по Закону Приморского края "Об отходах производства и потребления в Приморском крае"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олодина Ирина Анатольевна, старший помощник прокурора Приморского края.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первое чтение, законодательная инициатива Губернатора Приморского кра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и.о. начальника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jc w:val="both"/>
              <w:rPr/>
            </w:pPr>
            <w:r>
              <w:rPr/>
              <w:t>Белозеров Виктор Степан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егулировании розничной продажи алкогольной продукции на территории Приморского края"</w:t>
            </w:r>
            <w:r>
              <w:rPr>
                <w:szCs w:val="28"/>
              </w:rPr>
              <w:t xml:space="preserve"> (первое чтение, законодательная инициатива Губернатора Приморского кра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мелев Александр Юрьевич, вице-губернатор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ролева Марина Николаевна, заместитель директора </w:t>
            </w:r>
            <w:r>
              <w:rPr/>
              <w:t xml:space="preserve">департамента лицензирования и регулирования отношений в сфере потребительского рынка Приморского кра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рмолаев Александр Васильевич, заместитель председателя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внесении изменений в статью 7 Закона Приморского края "О регулировании земельных отношений в Приморском крае" </w:t>
            </w:r>
            <w:r>
              <w:rPr>
                <w:szCs w:val="28"/>
              </w:rPr>
              <w:t>(первое чтение, законодательная инициатива Губернатора Приморского кра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ченко Юрий Сергеевич, директор департамента земельных отношений государственного строительного надзора и контроля в области долевого строительства Приморского кр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14.45-14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ризнании утратившим силу Закона Приморского края "О краевой целевой программе "Охрана объектов животного мира Приморского края" на 2008-2010 годы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и.о. начальника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14.55-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Закона Приморского края "О краевой целевой программе "Развитие сельскохозяйственного производства в Приморском крае" на 2008-2012 годы за 9 месяцев 2009 года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15.05-15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Закона Приморского края "О краевом бюджете на 2009 год" по разделу "Охрана окружающей среды" за 9 месяцев 2009 год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Арамилева Татьяна Сергеевна, и.о. начальника управления по охране, контролю и регулированию использования объектов животного мира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результатах проверки предоставления субсидий из краевого бюджета на возмещение части затрат по уплате процентов по кредитным договорам ОАО "Птицефабрика Надеждинская" и ЗАО "Михайловский бройлер" в 2008 го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>Афанасьева Лариса Александровна, генеральный директор ОАО "Птицефабрика Надеждинская"</w:t>
            </w:r>
          </w:p>
          <w:p>
            <w:pPr>
              <w:pStyle w:val="Normal"/>
              <w:jc w:val="both"/>
              <w:rPr/>
            </w:pPr>
            <w:r>
              <w:rPr/>
              <w:t>Патрушев Григорий Владимирович, генеральный директор ЗАО "Михайловский бройлер".</w:t>
            </w:r>
          </w:p>
          <w:p>
            <w:pPr>
              <w:pStyle w:val="Normal"/>
              <w:jc w:val="both"/>
              <w:rPr/>
            </w:pPr>
            <w:r>
              <w:rPr/>
              <w:t>Мамаев Олег Валерьевич, заместитель директора ЗАО "Михайловский бройлер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9</w:t>
            </w:r>
          </w:p>
          <w:p>
            <w:pPr>
              <w:pStyle w:val="Normal"/>
              <w:rPr/>
            </w:pPr>
            <w:r>
              <w:rPr/>
              <w:t>15.25-15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контрольного мероприятия по проверке предоставления субсидий из краевого бюджета ООО "Птицефабрика "Уссурийская" в 2008 году и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и 2009 года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аровойтов Сергей Витальевич, председатель контрольно-счетной палаты Законодательного Собрания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Приглашается: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Черкашин Юрий Сергеевич, заместитель директора департамента сельского хозяйства и продовольствия Приморск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выдов Петр Александрович, заместитель генерального директора ООО "Птицефабрика "Уссурийская". </w:t>
            </w:r>
          </w:p>
          <w:p>
            <w:pPr>
              <w:pStyle w:val="Normal"/>
              <w:jc w:val="both"/>
              <w:rPr/>
            </w:pPr>
            <w:r>
              <w:rPr/>
              <w:t>Тирская Елена Михайловна, начальник финансово-экономического отдела ООО "Птицефабрика "Уссурийская".</w:t>
            </w:r>
          </w:p>
          <w:p>
            <w:pPr>
              <w:pStyle w:val="TextBody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  <w:t>15.35-15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 предложениях в примерную программу законодательной деятельности Законодательного Собрания Приморского края на 2010 год.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Heade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27:00Z</dcterms:created>
  <dc:creator>user</dc:creator>
  <dc:description/>
  <cp:keywords/>
  <dc:language>en-US</dc:language>
  <cp:lastModifiedBy>frolova_a_v</cp:lastModifiedBy>
  <cp:lastPrinted>2009-09-30T09:36:00Z</cp:lastPrinted>
  <dcterms:modified xsi:type="dcterms:W3CDTF">2009-10-07T05:43:00Z</dcterms:modified>
  <cp:revision>21</cp:revision>
  <dc:subject/>
  <dc:title>Повестка дня</dc:title>
</cp:coreProperties>
</file>