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6667716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7.10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43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результатах контрольного мероприятия по проверке предоставления субсидий из краевого бюджета ООО "Птицефабрика "Уссурийская" в 2008 году и в </w:t>
            </w:r>
            <w:r>
              <w:rPr>
                <w:lang w:val="en-US"/>
              </w:rPr>
              <w:t>I</w:t>
            </w:r>
            <w:r>
              <w:rPr/>
              <w:t xml:space="preserve"> полугодии 2009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информацию о результатах контрольного мероприятия по проверке предоставления субсидий из краевого бюджета ООО "Птицефабрика "Уссурийская" в 2008 году и в </w:t>
      </w:r>
      <w:r>
        <w:rPr>
          <w:lang w:val="en-US"/>
        </w:rPr>
        <w:t>I</w:t>
      </w:r>
      <w:r>
        <w:rPr/>
        <w:t xml:space="preserve"> полугодии 2009 года,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информацию председателя контрольно-счетной палаты Законодательного Собрания Приморского края Старовойтова С.В. о результатах контрольного мероприятия по проверке предоставления субсидий из краевого бюджета ООО "Птицефабрика "Уссурийская" в       2008 году и в </w:t>
      </w:r>
      <w:r>
        <w:rPr>
          <w:lang w:val="en-US"/>
        </w:rPr>
        <w:t>I</w:t>
      </w:r>
      <w:r>
        <w:rPr/>
        <w:t xml:space="preserve"> полугодии 2009 года к сведению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Рекомендовать департаменту сельского хозяйства и продовольствия Приморского края:</w:t>
      </w:r>
    </w:p>
    <w:p>
      <w:pPr>
        <w:pStyle w:val="Normal"/>
        <w:ind w:firstLine="709"/>
        <w:jc w:val="both"/>
        <w:rPr/>
      </w:pPr>
      <w:r>
        <w:rPr/>
        <w:t>2.1. При подготовке  постановления Администрации Приморского края на очередной финансовый год по предоставлению субсидий в целях государственной поддержки сельскохозяйственных товаропроизводителей Приморского края и иных лиц, осуществляющих свою деятельность в области сельскохозяйственного производства и формирования рынка сельскохозяйственной продукции, сырья и продовольствия, установить сроки, в течении которых после принятия решения о предоставлению субсидий сельхозпредприятия обязаны представлять в департамент сельского хозяйства и продовольствия Приморского края расчеты размера субсидий и копии документов, подтверждающих целевое использование кредитных средств.</w:t>
      </w:r>
    </w:p>
    <w:p>
      <w:pPr>
        <w:pStyle w:val="Normal"/>
        <w:ind w:firstLine="709"/>
        <w:jc w:val="both"/>
        <w:rPr/>
      </w:pPr>
      <w:r>
        <w:rPr/>
        <w:t xml:space="preserve">2.2.Устранить замечания контрольно-счетной палаты Законодательного Собрания Приморского края, изложенные в отчете по результатам контрольного мероприятия по проверке предоставления субсидий из краевого бюджета ООО "Птицефабрика Уссурийская" в 2008 году и в             </w:t>
      </w:r>
      <w:r>
        <w:rPr>
          <w:lang w:val="en-US"/>
        </w:rPr>
        <w:t>I</w:t>
      </w:r>
      <w:r>
        <w:rPr/>
        <w:t xml:space="preserve"> полугодии 2009 года. </w:t>
      </w:r>
    </w:p>
    <w:p>
      <w:pPr>
        <w:pStyle w:val="Normal"/>
        <w:ind w:firstLine="709"/>
        <w:jc w:val="both"/>
        <w:rPr/>
      </w:pPr>
      <w:r>
        <w:rPr/>
        <w:t>2.3.Ежегодно, по итогам окончания финансового года проводить заседание балансовой комиссии с проведением анализа эффективности предоставления государственной поддержки по всем видам субсидий крупных бюджетных получателей края и направлять данную информацию депутатам Законодательного Собрания Приморск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Посетить в </w:t>
      </w:r>
      <w:r>
        <w:rPr>
          <w:lang w:val="en-US"/>
        </w:rPr>
        <w:t>I</w:t>
      </w:r>
      <w:r>
        <w:rPr/>
        <w:t xml:space="preserve"> квартале 2010 года  ООО "Птицефабрика Уссурийская" и ознакомиться с производством сельскохозяйственной продукции на данном предприят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комитета                                                                 С.П. Сидо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4370</wp:posOffset>
              </wp:positionH>
              <wp:positionV relativeFrom="paragraph">
                <wp:posOffset>-13081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0.3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1:37:00Z</dcterms:created>
  <dc:creator>pishun_s_n</dc:creator>
  <dc:description/>
  <cp:keywords/>
  <dc:language>en-US</dc:language>
  <cp:lastModifiedBy>frolova_a_v</cp:lastModifiedBy>
  <cp:lastPrinted>2009-10-20T10:57:00Z</cp:lastPrinted>
  <dcterms:modified xsi:type="dcterms:W3CDTF">2009-10-20T00:07:00Z</dcterms:modified>
  <cp:revision>4</cp:revision>
  <dc:subject/>
  <dc:title> </dc:title>
</cp:coreProperties>
</file>