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719164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ходе реализации Закона Приморского края "О краевой целевой программе "Развитие сельскохозяй-ственного производства в Приморском крае" на 2008-2012 годы за 9 месяцев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информацию о ходе реализации Закона Приморского края "О краевой целевой программе "Развитие сельскохозяйственного производства в Приморском крае" на 2008-2012 годы за 9 месяцев 2009 года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информацию о ходе реализации Закона Приморского края "О краевой целевой программе "Развитие сельскохозяйственного производства в Приморском крае" на 2008-2012 годы за 9 месяцев 2009 года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Отметить положительные тенденции по улучшению финансирования и исполнению программных мероприятий по поддержке сельскохозяйственного производства в 2009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администрации Приморского края обеспечить в полном объеме исполнение расходов в соответствии с росписью бюджетных обязательств согласно Закону Приморского края "О краевом бюджете на 2009 год" по разделу "НАЦИОНАЛЬНАЯ ЭКОНОМИКА" подразделу "Сельское хозяйство и рыболовство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департаменту сельского хозяйства и продовольств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1.Повысить эффективность государственной поддержки агропромышленного комплекса Приморского края в рамках реализации краевой целевой программы "Развитие сельскохозяйственного производства в Приморском крае" на 2008-2012 год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2.Продолжить работу по дальнейшему финансовому оздоровлению сельскохозяйственных товаропроизводителей различных форм собствен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3.В целях повышения эффективности использования средств краевого бюджета по итогам финансового года провести балансовые комиссии сельскохозяйственным предприятиям крупным бюджетополучателям. О выводах и предложениях балансовых комиссий проинформировать комитет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6:00Z</dcterms:created>
  <dc:creator>pishun_s_n</dc:creator>
  <dc:description/>
  <cp:keywords/>
  <dc:language>en-US</dc:language>
  <cp:lastModifiedBy>frolova_a_v</cp:lastModifiedBy>
  <cp:lastPrinted>2009-10-12T15:43:00Z</cp:lastPrinted>
  <dcterms:modified xsi:type="dcterms:W3CDTF">2009-10-12T04:43:00Z</dcterms:modified>
  <cp:revision>9</cp:revision>
  <dc:subject/>
  <dc:title> </dc:title>
</cp:coreProperties>
</file>