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31374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регулировании земельных отношен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7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Рассмотреть проект закона Приморского края "О внесении изменений в статью 7 Закона Приморского края </w:t>
      </w:r>
      <w:r>
        <w:rPr>
          <w:bCs/>
        </w:rPr>
        <w:t>"</w:t>
      </w:r>
      <w:r>
        <w:rPr/>
        <w:t>О регулировании земельных отношений в Приморском крае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выступить на заседании Законодательного Собрания с содокладом по данному вопросу председателю комитета Сидоренко Сергею Петровичу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,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0:00Z</dcterms:created>
  <dc:creator>user</dc:creator>
  <dc:description/>
  <cp:keywords/>
  <dc:language>en-US</dc:language>
  <cp:lastModifiedBy>frolova_a_v</cp:lastModifiedBy>
  <cp:lastPrinted>2009-10-05T12:23:00Z</cp:lastPrinted>
  <dcterms:modified xsi:type="dcterms:W3CDTF">2009-10-06T22:00:00Z</dcterms:modified>
  <cp:revision>3</cp:revision>
  <dc:subject/>
  <dc:title> </dc:title>
</cp:coreProperties>
</file>