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38225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10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>Рассмотрев и обсудив внесенный Губернатором Приморского края проект закона Приморского края "О регулировании розничной продажи алкогольной продукции на территории Приморского края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регулировании розничной продажи алкогольной продукции на территории Приморского края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заместителю председателя комитета Ермолаеву Александру Васильевич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- 3 минуты,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59:00Z</dcterms:created>
  <dc:creator>user</dc:creator>
  <dc:description/>
  <cp:keywords/>
  <dc:language>en-US</dc:language>
  <cp:lastModifiedBy>frolova_a_v</cp:lastModifiedBy>
  <cp:lastPrinted>2009-07-01T15:28:00Z</cp:lastPrinted>
  <dcterms:modified xsi:type="dcterms:W3CDTF">2009-10-06T21:59:00Z</dcterms:modified>
  <cp:revision>3</cp:revision>
  <dc:subject/>
  <dc:title> </dc:title>
</cp:coreProperties>
</file>