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11755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10.2009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признании утратившим силу Закона Приморского края "О краевой целевой программе "Охрана объектов животного мира Приморского края" на 2008-2010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признании утратившим силу Закона Приморского края "О краевой целевой программе "Охрана объектов животного мира Приморского края" на 2008-2010 годы"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признании утратившим силу Закона Приморского края "О краевой целевой программе "Охрана объектов животного мира Приморского края" на 2008-2010 годы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депутату Законодательного Собрания Белозерову Виктору Степанович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,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8:00Z</dcterms:created>
  <dc:creator>user</dc:creator>
  <dc:description/>
  <cp:keywords/>
  <dc:language>en-US</dc:language>
  <cp:lastModifiedBy>frolova_a_v</cp:lastModifiedBy>
  <cp:lastPrinted>2009-10-05T12:15:00Z</cp:lastPrinted>
  <dcterms:modified xsi:type="dcterms:W3CDTF">2009-10-06T21:58:00Z</dcterms:modified>
  <cp:revision>3</cp:revision>
  <dc:subject/>
  <dc:title> </dc:title>
</cp:coreProperties>
</file>