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07634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10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исьме прокурора Приморского края по Закону Приморского края "Об отходах производства и потребления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>Рассмотрев и обсудив письмо прокурора Приморского края по Закону Приморского края "Об отходах производства и потребления в Приморском крае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Принять письмо прокурора Приморского края по Закону Приморского края "Об отходах производства и потребления в Приморском крае" к сведени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При очередной корректировке Закона Приморского края "Об отходах производства и потребления в Приморском крае", рассмотреть необходимость и возможность внесения изменений предложенных прокурором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письмо прокурору Приморского края о принятом ре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58:00Z</dcterms:created>
  <dc:creator>user</dc:creator>
  <dc:description/>
  <cp:keywords/>
  <dc:language>en-US</dc:language>
  <cp:lastModifiedBy>frolova_a_v</cp:lastModifiedBy>
  <cp:lastPrinted>2009-07-01T15:28:00Z</cp:lastPrinted>
  <dcterms:modified xsi:type="dcterms:W3CDTF">2009-10-06T21:58:00Z</dcterms:modified>
  <cp:revision>3</cp:revision>
  <dc:subject/>
  <dc:title> </dc:title>
</cp:coreProperties>
</file>