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345690634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6.09.2009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 В.В., Медведева Г.М., Савчук П.С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ановский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 Викто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Избирательной комисс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хтер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Михайл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депутат Законодательного Собран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ин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 Тихо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Судебного департамента при Верховном Суде Российской Федерац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ска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дидат в мировые судьи судебного участка      № 73 Красноармей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Игор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отдела правовой экспертизы законопроектов по государственному строительству, местному самоуправлению, социальной политике и регламенту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ку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ладими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мировой судья судебного участка № 15 Первореченского  района г.Владивосто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Фед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член квалификационной коллегии судей Приморского края – представитель обществе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Иль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руководителя 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луш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 Владими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депутат Законодательного Собран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ннад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управления по координации правоохранительной деятельности Администрац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ю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Александ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а администрации Красноармей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ыче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мировой судья судебного участка № 92 Хорол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по обеспечению законодательной деятельности Губернатора Приморского края аппарата </w:t>
            </w:r>
            <w:r>
              <w:rPr>
                <w:color w:val="000000"/>
                <w:szCs w:val="28"/>
              </w:rPr>
              <w:t>Администрации</w:t>
            </w:r>
            <w:r>
              <w:rPr>
                <w:szCs w:val="28"/>
              </w:rPr>
              <w:t xml:space="preserve">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блянко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рреспондент информационного агентства Дейта. р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ный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ь Владими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отдела по взаимодействию с подразделениями и организациями по комплексной защите имущества управления вневедомственной охраны при УВД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чин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Михайл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ециалист отдела по взаимодействию со СМИ управления по связям с общественностью и С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ижинский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ден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ровой судья судебного участка № 61 г.Уссурийс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ина Валентин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ведущий консультант аппарата комитета Законодательного Собрания по региональной политике и законности.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4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тверждение повестки дня 63 заседания комитета Законодательного Собрания по региональной политике и закон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о материально-техническом обеспечении деятельности мировых судей в Приморском кра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(городских) судов Приморского края" (с учетом положений заключения Правительства Российской Федерации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назначении представителя общественности в квалификационную коллегию судей Приморского края </w:t>
            </w:r>
            <w:r>
              <w:rPr>
                <w:color w:val="000000"/>
                <w:szCs w:val="28"/>
              </w:rPr>
              <w:t>(рассмотрение документов Литвиновой Светланы Федоровны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б опубликовании объявления о представлении кандидатур для назначения представителями общественности в квалификационную коллегию судей Приморского кра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б опубликовании объявления о представлении кандидатур для</w:t>
            </w:r>
            <w:r>
              <w:rPr>
                <w:szCs w:val="28"/>
              </w:rPr>
              <w:t xml:space="preserve"> избрания представителей от </w:t>
            </w:r>
            <w:r>
              <w:rPr>
                <w:color w:val="000000"/>
                <w:szCs w:val="28"/>
              </w:rPr>
              <w:t>Законодательного Собрания Приморского края</w:t>
            </w:r>
            <w:r>
              <w:rPr>
                <w:szCs w:val="28"/>
              </w:rPr>
              <w:t xml:space="preserve"> в квалификационной комиссии при адвокатской палате Приморского кра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законодательная инициатива комитета по региональной политике и законности) (перво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исьме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необходимости внесения изменения в часть 2 статьи 8 Избирательного кодекса Приморского края в связи с изменением федерального законодательст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экспертном заключении от 21.08.2009 № 2-10/181-2872 Управления Министерства юстиции Российской Федерации по Приморскому краю на Избирательный кодекс Приморского края от 22.07.2003 № 62-КЗ (в редакции законов Приморского края от 29.11.2004 № 168-КЗ, от 29.12.2004 № 216-КЗ, от 14.06.2006 № 376-КЗ, от 13.06.2007 № 87-КЗ, от 28.06.2007 № 113-КЗ,  от 08.11.2007 № 152-КЗ, от 03.12.2007 № 160-КЗ, от 18.03.2008 № 227-КЗ, от 10.04.2009 № 402-КЗ, от 30.04.2009 № 411-КЗ, от 28.07.2009 № 474-КЗ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Устав Приморского края" (проект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исьме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т 22.07.2009 № 22-5-09 о необходимости внесения изменения в часть 2 статьи 43 Устава Приморского края в связи с изменением федерального законодательст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едставителе </w:t>
            </w:r>
            <w:r>
              <w:rPr>
                <w:color w:val="000000"/>
                <w:szCs w:val="28"/>
              </w:rPr>
              <w:t>Законодательного Собрания Приморского края</w:t>
            </w:r>
            <w:r>
              <w:rPr>
                <w:szCs w:val="28"/>
              </w:rPr>
              <w:t xml:space="preserve"> в Общественной палате при полномочном представителе Президента Российской Федерации в Дальневосточном федеральном округ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обращении главы Таежненского сельского поселения и председателя Муниципального комитета Таежненского сельского поселения Красноармейского муниципального района по вопросу оказания финансовой поддержки и закрытия сел Таежное и Молодежное Красноармейского муниципального райо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исьме исполняющего обязанности начальника управления вневедомственной охраны при УВД по Приморскому краю Бугаря В.В. (от 22.06.2009 № 10/2-1460) с просьбой рассмотреть вопрос о разработке нормативного правового акта в части установления административной ответственности руководителей объектов культурного и исторического наследия народов России за несоблюдение требований к их инженерно-технической защищен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09 год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исьме первого заместителя председателя Комитета Совета Федерации по делам Федерации и региональной политике Кадохова В.Т. (от 27.06.2009 №3.3-29/528) с просьбой рассмотреть проект федерального закона "О внесении изменений в статьи 5 и 26.4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ах законов Приморского края, поступивших в комитет Законодательного Собрания по региональной политике и законности.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371"/>
      </w:tblGrid>
      <w:tr>
        <w:trPr/>
        <w:tc>
          <w:tcPr>
            <w:tcW w:w="262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овестке дня 63 заседания комитета Законодательного Собрания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утвердить повестку дня заседания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Хижинский Александр Алексеевич, председатель Приморского краевого суда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</w:t>
            </w:r>
            <w:r>
              <w:rPr>
                <w:color w:val="000000"/>
                <w:szCs w:val="28"/>
              </w:rPr>
              <w:t xml:space="preserve"> на должность мирового судьи на 3-х летний срок полномочий: Дубовская Наталья Николаевна – на судебный участок № 73 Красноармейского района. По всем требованиям соответствует должности мирового судьи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отношении брата было возбуждено уголовное дело по статье 112. Это что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ская Н.Н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о – средний вред здоровью. Ссора с женой, жена сломала руку, дело возбудили по факту.  Дело прекращено по причине примирения сторон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сть положительное заключение депутата Милуша В.В. Кто за то, чтобы назначить </w:t>
            </w:r>
            <w:r>
              <w:rPr>
                <w:color w:val="000000"/>
                <w:szCs w:val="28"/>
              </w:rPr>
              <w:t>Дубовскую Наталью Николаевна мировым судьей  на судебный участок № 73 Красноармейского района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</w:t>
            </w:r>
            <w:r>
              <w:rPr>
                <w:color w:val="000000"/>
                <w:szCs w:val="28"/>
              </w:rPr>
              <w:t xml:space="preserve"> на должность мирового судьи на 5-х летний срок полномочий</w:t>
            </w:r>
            <w:r>
              <w:rPr>
                <w:szCs w:val="28"/>
              </w:rPr>
              <w:t xml:space="preserve"> Крикунова Татьяна Владимировна - на судебный участок № 15 Первореченского района г.Владивостока</w:t>
            </w:r>
            <w:r>
              <w:rPr>
                <w:color w:val="000000"/>
                <w:szCs w:val="28"/>
              </w:rPr>
              <w:t>. По всем требованиям соответствует должности мирового судьи. Качество работы было хорошее. Прошу поддержать решение квалификационной  коллегии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К 7-ми годам лишения свободы был осужден отец, по какой статье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92 - это было хищение государственного имущества в крупном размере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кунова Т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была маленькая. Мама с отцом развелась, жили отдельно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о не препятствует к назначению на должность мирового судьи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сть положительное заключение депутата Лысака Г.И. и Заболотной Т.И. Кто за то, чтобы назначить </w:t>
            </w:r>
            <w:r>
              <w:rPr>
                <w:color w:val="000000"/>
                <w:szCs w:val="28"/>
              </w:rPr>
              <w:t>Крикунову Татьяну Владимировну мировым судьей  на судебный участок № 15 Первореченского  района г.Владивостока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</w:t>
            </w:r>
            <w:r>
              <w:rPr>
                <w:color w:val="000000"/>
                <w:szCs w:val="28"/>
              </w:rPr>
              <w:t xml:space="preserve"> на должность мирового судьи на пятилетний срок полномочий </w:t>
            </w:r>
            <w:r>
              <w:rPr>
                <w:szCs w:val="28"/>
              </w:rPr>
              <w:t>Юденкова Татьяна Васильевна – на  судебный участок № 61 города Уссурийска. Показала хорошие результаты работы и рекомендуется к назначению на второй срок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юди отработали три года, хорошо характеризуются и нет причин не назначать их на следующий срок. Есть положительное заключение депутата Постовалова Б.В. на данную кандидатуру. Кто за то, чтобы назначить </w:t>
            </w:r>
            <w:r>
              <w:rPr>
                <w:color w:val="000000"/>
                <w:szCs w:val="28"/>
              </w:rPr>
              <w:t>Юденкову Татьяну Васильевну мировым судьей  на судебный участок № 61  г.Уссурийска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</w:t>
            </w:r>
            <w:r>
              <w:rPr>
                <w:color w:val="000000"/>
                <w:szCs w:val="28"/>
              </w:rPr>
              <w:t xml:space="preserve"> на должность мирового судьи на пятилетний срок полномочий Сарычев Владиимр Иванович </w:t>
            </w:r>
            <w:r>
              <w:rPr>
                <w:szCs w:val="28"/>
              </w:rPr>
              <w:t xml:space="preserve">– на  судебный участок № 92 Хорольского района. Показал хорошие результаты работы и рекомендуется к назначению на второй срок. К нему было нарекание на квалификационной коллегии о нарушении сроков рассмотрения гражданских дел. Это было вызвано тем, что он обслуживал два участка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ли судья обслуживал два участка – почему высказывалось нарекание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о не нарекание – это был вопрос, и я подтверждал, что нагрузка была двойная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сть положительное заключение депутата Масловского В.К. на данную кандидатуру. Кто за то, чтобы назначить </w:t>
            </w:r>
            <w:r>
              <w:rPr>
                <w:color w:val="000000"/>
                <w:szCs w:val="28"/>
              </w:rPr>
              <w:t xml:space="preserve">Сарычева Владимира Ивановича мировым судьей  на судебный участок № </w:t>
            </w:r>
            <w:r>
              <w:rPr>
                <w:szCs w:val="28"/>
              </w:rPr>
              <w:t>92 Хорольского района</w:t>
            </w:r>
            <w:r>
              <w:rPr>
                <w:color w:val="000000"/>
                <w:szCs w:val="28"/>
              </w:rPr>
              <w:t>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комитета № 818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Информация о материально-техническом обеспечении деятельности мировых судей в Приморском крае (проблемы недостаточного финансирова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опрос своевременный, мировые судьи работают с большой нагрузкой. В среднем рассматривается 78 процентов гражданских дел, 33 процента уголовных  и количество увеличивается. Положение с почтовыми  расходами остается сложным. С февраля мировые судьи обращались в краевой суд с письмами о недостаточном финансировании. Данный вопрос был предметом рассмотрения на Совете судей, вынесли постановление, направили в Администрацию края, чтобы вопрос решался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колько нужно денег, чтобы хватало?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ложно подсчитать к этому должен подключиться  отдел по обеспечению деятельности мировых судей в Администрации края. Нужно взять количество дел и умножить на  три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Нужно экономическое обоснование. Мы готовы помогать, мы всегда это делаем. Посмотреть сколько средств уходит  на одно дело - и умножить на количество дел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 вице-губернатор края Костенко А.И. прислал письмо, что деньги выделены дополнительно – 5 млн. руб. Эта сумма включает и почтовые  расходы,  ремонт, установку пожарной сигнализации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На сегодняшний  день часть из этой суммы идет на погашение долга за июль август. Краевому суду писать экономическое обоснование  было бы неправильно. Мы свои цифры называем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Шульгу В.А. попросим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до пригласить на комитет тех, кто может решить вопрос. Проблемы на судебных участках повторяются: отсутствие  сигнализации, отсутствие туалета для посетителей, пожарной  сигнализации, протекает кровля. Надо начать с паспортизации  судебных участков. Надо посмотреть механизм прохождения денег, почему они идут с задержкой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до,  чтоб на заседании Законодательного Собрания кто-то от судейского сообщества доложил проблемы. Мы будем слушать Администрацию края, они будут говорить, что все хорошо. Надо послушать и другую сторону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решим это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На Законодательное Собрание вопрос не готов. Мы опять примем к сведению. Надо на комитете сначала заслушать отдел по мировым судьям, вице-губернатора, курирующего направление. А так - мы примем к сведению, а  вопрос серьезный, надо пригласить может быть  Костенко А.И. и тех,  кто курирует расходы бюджета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Вопрос переносим на следующий комитет. Нужно подготовиться: пригласить финансистов, вице-губернатора, начальника отдела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комитета № 819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(городских) судов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принимали решение об упразднении некоторых районных судов, обращались  в Правительство РФ с просьбой дать заключение на законопроект. Получили такое заключение, которым вносятся некоторые коррективы в законопроект. Мы должны  утвердить на Законодательном Собрании данный законопроект с  учетом заключения Правительства РФ. Предлагаю поддержать законопроект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инов И.Т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поддерживаем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также поддерживаем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комитета № 820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редставителя общественности в квалификационную коллегию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6 сентября 2009 года заканчиваются полномочия члена квалификационной коллегии судей Приморского края – представителя общественности </w:t>
            </w:r>
            <w:r>
              <w:rPr>
                <w:color w:val="000000"/>
                <w:szCs w:val="28"/>
              </w:rPr>
              <w:t>Литвиновой Светланы Федоровны. Она п</w:t>
            </w:r>
            <w:r>
              <w:rPr>
                <w:szCs w:val="28"/>
              </w:rPr>
              <w:t xml:space="preserve">одала документы на повторный срок. Кандидатура соответствует требованиям, предъявляемым к представителям общественности, необходимые документы представлены. 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т характеристики их квалификационной коллегии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Нет необходимости затребовать характеристику из квалификационной коллегии судей. Закон этого не требует. Здесь присутствует председатель краевого суда.  Можем заслушать его мнение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валификационная коллегия принимала всегда взвешенное решение. Литвинова С.Ф. принимала участие в их принятии. Замечаний к ее работе нет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ругих документов в комитет не поступало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чем видите Ваш вклад в работу квалификационной коллегии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а С.Ф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ворить о своей роли не правильно. Удовлетворение от работы вижу в том, что это повышает самооценку студентов ВГУЭС., когда они видят что их преподаватель находится в такой организации. Также значимы взаимоотношения вуз – судейский корпус. Мой голос учитывался при принятии решений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ыло так,  что Вы были категорически "против"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а С.Ф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ыло. Но решения принимается большинством голосо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редложение поддержать кандидатуру Литвиновой С.Ф., кандидатура достойная, прошу голосовать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комитета № 821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 опубликовании объявления о представлении кандидатур для назначения представителями общественности в квалификационную коллегию судей Приморского края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21 ноября 2009 года заканчиваются полномочия еще одного члена квалификационной коллегии судей – представителя общественности Шестакова Виктора Григорьевича – назначен </w:t>
            </w:r>
            <w:r>
              <w:rPr>
                <w:szCs w:val="28"/>
              </w:rPr>
              <w:t>постановлением ЗСПК от 21.11.2007 № 621. Нам необходимо принять решение, объявить о приеме предложений по кандидатурам в представители общественности. Предлагаю голосовать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комитета № 822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публиковании объявления о представлении кандидатур для</w:t>
            </w:r>
            <w:r>
              <w:rPr>
                <w:szCs w:val="28"/>
              </w:rPr>
              <w:t xml:space="preserve"> избрания представителей от </w:t>
            </w:r>
            <w:r>
              <w:rPr>
                <w:color w:val="000000"/>
                <w:szCs w:val="28"/>
              </w:rPr>
              <w:t>Законодательного Собрания Приморского края</w:t>
            </w:r>
            <w:r>
              <w:rPr>
                <w:szCs w:val="28"/>
              </w:rPr>
              <w:t xml:space="preserve"> в квалификационной комиссии при адвокатской палате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января 2010 заканчиваются полномочия </w:t>
            </w:r>
            <w:r>
              <w:rPr>
                <w:szCs w:val="28"/>
              </w:rPr>
              <w:t xml:space="preserve">представителей от </w:t>
            </w:r>
            <w:r>
              <w:rPr>
                <w:color w:val="000000"/>
                <w:szCs w:val="28"/>
              </w:rPr>
              <w:t>Законодательного Собрания Приморского края</w:t>
            </w:r>
            <w:r>
              <w:rPr>
                <w:szCs w:val="28"/>
              </w:rPr>
              <w:t xml:space="preserve"> в квалификационной комиссии при адвокатской палате Приморского края </w:t>
            </w:r>
            <w:r>
              <w:rPr>
                <w:color w:val="000000"/>
                <w:szCs w:val="28"/>
              </w:rPr>
              <w:t xml:space="preserve">Вакуленко Александра Александровича, Яровенко Василия Васильевича – назначены </w:t>
            </w:r>
            <w:r>
              <w:rPr>
                <w:szCs w:val="28"/>
              </w:rPr>
              <w:t xml:space="preserve">постановлением ЗСПК от 30.01.2008 № 748. Нам также необходимо принять решение, объявить о приеме предложений по кандидатурам в представители от </w:t>
            </w:r>
            <w:r>
              <w:rPr>
                <w:color w:val="000000"/>
                <w:szCs w:val="28"/>
              </w:rPr>
              <w:t>Законодательного Собрания Приморского края</w:t>
            </w:r>
            <w:r>
              <w:rPr>
                <w:szCs w:val="28"/>
              </w:rPr>
              <w:t xml:space="preserve"> в квалификационную комиссию при адвокатской палате Приморского края. Прошу голосовать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823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ный законопроект родился по письму прокурора. Законопроект  готов, предлагаю послушать Володину И.А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постоянным совершенствованием федерального законодательства, мы должны вносить свои изменения. Законопроект наряду с изменением понятия "бесплатно" на "безвозмездно" еще учитывает  и норму по  проверке контрольных соотношений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ановский К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есь постарался федеральный законодатель. "Безвозмездно" лучше чем "бесплатно", так как мзда может быть не только в денежном выражении. Процедура составления протокола предполагает цифры, которые заносятся в протокол и  не всегда контрольные соотношения совпадают. Это технические  обстоятельства. Пересчитывают бюллетени, но количество их  не всегда совпадает (больше типография напечатает, больше передадут на участок, бюллетени слипаются и т.д.). Это обстоятельство надо записывать отдельно в акте. 15 и 16 строка этому и посвящены. Дело чисто техническое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в первом чтении. Константин Викторович, это ваша стезя, может быть Вы и на Законодательном Собрании выступите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ановский К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, либо направлю вместо себя представителя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комитета № 824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исьме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необходимости внесения изменения в часть 2 статьи 8 Избирательного кодекса Приморского края в связи с изменением федерального законодательства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уже обсудили законопроект, подготовленный по письму прокурора. Предлагаю согласиться с письмом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комитета № 825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 экспертном заключении от 21.08.2009 № 2-10/181-2872 Управления Министерства юстиции Российской Федерации по Приморскому краю на Избирательный кодекс Приморского края от 22.07.2003 № 62-КЗ (в редакции законов Приморского края от 29.11.2004 № 168-КЗ, от 29.12.2004 № 216-КЗ, от 14.06.2006 № 376-КЗ, от 13.06.2007 № 87-КЗ, от 28.06.2007 № 113-КЗ, от 08.11.2007 № 152-КЗ, от 03.12.2007 № 160-КЗ, от 18.03.2008 № 227-КЗ, от 10.04.2009 № 402-КЗ, от 30.04.2009 № 411-КЗ, от 28.07.2009 № 474-КЗ)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Лебедев В.И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 В.И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ши замечания представленным законопроектом устранены. Федеральный закон № 203-ФЗ дает право региональным законодателям устанавливать норму, при которой краевым законом устанавливается не  предоставление бесплатного эфирного времени и печатной площади тем партиям и кандидатам, которые  на предыдущих выборах получили менее установленного числа голосов избирателей. Вы не установили. Это право законодателей устанавливать или - нет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 О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орма диспозитивная, то есть может устанавливаться, может - нет. Мы совещались с Избирательной комиссией, такая ситуация редка и норма не будет исполняться, поэтому считаем, что норма не нужна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комитета № 826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Cs w:val="28"/>
              </w:rPr>
              <w:t>О проекте закона Приморского края "О внесении изменений в Устав Приморского края" (проект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доложить данный вопрос Володиной И.А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деральный закон № 175-ФЗ внес изменения в Закон       № 184-ФЗ и к полномочиям субъекта РФ отнес помимо регулирования вопросов культуры еще и вопросы физической культуры. Такое изменение и  вносится в Устав Приморского края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мимо этого в Устав края вносятся еще вопросы административно-территориального устройства. Под внесением законопроекта есть уже 17 подписей депутатов. Кто хочет присоединиться – может это сделать сейчас. Есть предложение рассмотреть законопроект в первом чтении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27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исьме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т 22.07.2009 № 22-5-09 о необходимости внесения изменения в часть 2 статьи 43 Устава Приморского края в связи с изменением федерального законодательства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кладчик: </w:t>
            </w:r>
            <w:r>
              <w:rPr>
                <w:szCs w:val="28"/>
              </w:rPr>
              <w:t xml:space="preserve">Володина И.А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в предыдущем вопросе уже рассмотрели и этот вопрос. Предлагаю согласиться с письмом помощника прокурора края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28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редставителе </w:t>
            </w:r>
            <w:r>
              <w:rPr>
                <w:color w:val="000000"/>
                <w:szCs w:val="28"/>
              </w:rPr>
              <w:t>Законодательного Собрания Приморского края</w:t>
            </w:r>
            <w:r>
              <w:rPr>
                <w:szCs w:val="28"/>
              </w:rPr>
              <w:t xml:space="preserve"> в Общественной палате при полномочном представителе Президента Российской Федерации в Дальневосточном федеральном округе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 полномочном представителе Президента Российской Федерации в Дальневосточном федеральном округе создана  Общественная палата, в которую  нам, представительному органу субъекта Российской Федерации надо направить нашего представителя. Руководители профсоюзов входят туда по статусу.  Есть предложение направить туда представителем депутата Бехтера А.М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какие общественные организации туда вошли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оложение об Общественной палате. Какие именно общественные  организации направили туда своих представителей - не указано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лучится опять одна "Единая Россия". В Законодательном Собрании  по поводу создания Общественной палаты бьется депутат Ермолаев А.В. Почему от альтернативной партии не рассматривается его кандидатура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вайте голосовать. Вы от общественной  организации  можете выдвинуть свою кандидатуру. От Законодательного Собрания может быть один представитель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"Единая Россия" сделала бы себе честь, если б выдвинула кандидата от альтернативной партии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ступило два предложения: кто за кандидатуру Бехтера А.М., прошу голосовать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3, "воздержался" – 1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то за кандидатуру Ермолаева А.В., прошу голосовать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1, "воздержались" - 3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3, "воздержался" – 1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29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 обращении главы Таежненского сельского поселения и председателя Муниципального комитета Таежненского сельского поселения Красноармейского муниципального района по вопросу оказания финансовой поддержки и закрытия сел Таежное и Молодежное Красноармей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 нас есть рабочая группа, которая создана для урегулирования некоторых вопросов административно-территориального законодательства. В настоящее время нет законодательного  регулирования, чтобы закрыть поселки – надо подготовить законопроект о возможности признания поселков закрывающимися и внести в Законодательное Собрание. Желательно рабочую группу собрать к следующему комитету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до знать мнение населения. Здесь есть представители территории, поручить им узнать точно мнение, чтобы затем выходить в Правительство РФ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 Е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ш Закон будет о возможности признать закрывающимися населенные пункты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юк В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Я рассчитывал, что законопроект уже в Законодательном Собрании и будет рассмотрен на ближайшем заседании. Прошу ускорить этот процесс. У нас проблемы отопления, у нас на следующий год выборы,  если мы снова выберем органы местного самоуправления – проблемы бюджета. В части волеизъявления населения проблем нет, 80 процентов у  нас - "за"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ручаем рабочей  группе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зможности обустроиться населению на новом месте есть?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юк В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рассматриваем только порядок. Население получит  соответствующие сертификаты, сумма приличная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бочей группе просьба рассмотреть быстрее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30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исьме исполняющего обязанности начальника управления вневедомственной охраны при УВД по Приморскому краю Бугаря В.В. (от 22.06.2009 № 10/2-1460) с просьбой рассмотреть вопрос о разработке нормативного правового акта в части установления административной ответственности руководителей объектов культурного и исторического наследия народов России за несоблюдение требований к их инженерно-технической защищенност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ысячный И.А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 О.И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неведомственная  охрана просит Законодательное Собрание разработать нормативный правовой акт в части установления административной ответственности  за невыполнение руководителями объектов культурного наследия  требований к инженерно-технической защищенности объектов, а также невыполнения  в срок законного предписания должностного лица. В этой части субъектам не разрешается устанавливать ответственность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Что касается сохранения объектов, то из обращения не совсем ясно, о каких  объектах (муниципальных, региональных, федеральных) идет речь. Если о федеральных – это ведение Российской Федерации. Местный и региональный   уровень – у субъекта есть ряд полномочий. Обращение подразумевает под сохранностью объекта установление пожарной  сигнализации, тревожных кнопок. Вместе с тем есть Федеральный закон, который  установил понятия сохранения объекта – это установление территории, на которой нельзя заниматься какой-либо хозяйственной деятельностью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з беседы с представителями вневедомственной охраны выяснилось, что вопрос в том, что нет финансирования. объектов регионального значения. Но здесь Законодательное Собрание помочь не может, ибо не обладает функциями исполнительно-распорядительного характера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А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ы уже рассматривали данный вопрос в прошлом году, принимали решение, направляли вице-губернатору Норину А.В., ответа не получили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ный И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ы работаем с Администрацией края. Нами было направлено письмо, где мы  просили департамент имущества  инициировать вопрос на уровне Федерации. У милиции нет рычагов воздействия на руководителей. Руководящих документов нет. Нам департамент имущества рекомендовал снова обратиться к вам. Администрация часть денег выделяет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Самый нормальный путь работать с Администрацией края, чтобы она выделяла деньги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ный И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и так работаем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силу Закона мы такой компетенцией не обладаем и  ответственность  установить не можем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ожем установить ответственность только за нарушение правил. Если на федеральном уровне нет таких правил, мы их сами для музея установить не можем. Вопрос об установлении ответственности – однозначно нет. Вопрос, чтобы Администрация края разработала программу по защите объектов культурного наследия – это надо обращаться к ним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ный И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тветьте нам, что вы не можете установить такую ответственность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ветим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31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09 года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 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согласиться с предложенным планом работы и проголосовать за проект решения комитета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32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исьме первого заместителя председателя Комитета Совета Федерации по делам Федерации и региональной политике Кадохова В.Т. (от 27.06.2009 №3.3-29/528) с просьбой рассмотреть проект федерального закона "О внесении изменений в статьи 5 и 26.4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принять к сведению проект федерального закона "О внесении изменений в статьи 5 и 26.4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33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 информацию, содержащуюся в проектах федеральных законов, поступивших из Государственной Думы Федерального Собрания Российской Федерации, субъектов Российской Федерации в комитет на 16.09.2009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34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ах законов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Предлагаю принять к сведению информацию, содержащуюся в проектах </w:t>
            </w:r>
            <w:r>
              <w:rPr>
                <w:szCs w:val="28"/>
              </w:rPr>
              <w:t xml:space="preserve">законов Приморского края, поступивших в комитет </w:t>
            </w:r>
            <w:r>
              <w:rPr>
                <w:color w:val="000000"/>
                <w:szCs w:val="28"/>
              </w:rPr>
              <w:t>на 16.09.2009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35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13:00Z</dcterms:created>
  <dc:creator>Andre Deshner</dc:creator>
  <dc:description/>
  <cp:keywords/>
  <dc:language>en-US</dc:language>
  <cp:lastModifiedBy>yachuk_m_v</cp:lastModifiedBy>
  <cp:lastPrinted>2009-10-01T14:48:00Z</cp:lastPrinted>
  <dcterms:modified xsi:type="dcterms:W3CDTF">2009-10-01T05:45:00Z</dcterms:modified>
  <cp:revision>22</cp:revision>
  <dc:subject/>
  <dc:title> </dc:title>
</cp:coreProperties>
</file>