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32678216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2"/>
        <w:gridCol w:w="3016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0.10.2025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готовности объектов жилищно-коммунального хозяйства и топливно-энергетического комплекса Приморского края к осенне-зимнему периоду 2025-2026 годов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ассмотрев и обсудив информацию</w:t>
      </w:r>
      <w:r>
        <w:rPr/>
        <w:t xml:space="preserve"> </w:t>
      </w:r>
      <w:r>
        <w:rPr>
          <w:szCs w:val="28"/>
        </w:rPr>
        <w:t>"О готовности объектов жилищно-коммунального хозяйства и топливно-энергетического комплекса Приморского края к осенне-зимнему периоду 2025-2026 годов"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ь указанную информацию к свед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21:00Z</dcterms:created>
  <dc:creator>nik</dc:creator>
  <dc:description/>
  <cp:keywords/>
  <dc:language>en-US</dc:language>
  <cp:lastModifiedBy>Бырса Елена Сергеевна</cp:lastModifiedBy>
  <cp:lastPrinted>2025-09-11T14:30:00Z</cp:lastPrinted>
  <dcterms:modified xsi:type="dcterms:W3CDTF">2025-10-16T03:02:00Z</dcterms:modified>
  <cp:revision>43</cp:revision>
  <dc:subject/>
  <dc:title> </dc:title>
</cp:coreProperties>
</file>