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й в </w:t>
              <w:br/>
              <w:t>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А.А. Волошко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Пархоменко Александр Васильевич</cp:lastModifiedBy>
  <cp:lastPrinted>2020-11-17T09:04:00Z</cp:lastPrinted>
  <dcterms:modified xsi:type="dcterms:W3CDTF">2025-10-16T02:40:00Z</dcterms:modified>
  <cp:revision>82</cp:revision>
  <dc:subject/>
  <dc:title> </dc:title>
</cp:coreProperties>
</file>