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553746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lang w:val="en-US"/>
              </w:rPr>
            </w:pPr>
            <w:r>
              <w:rPr>
                <w:sz w:val="24"/>
              </w:rPr>
              <w:t>20.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ложении комитета в план проведения мониторинга правоприменения нормативных правовых актов Приморского края, принятых Законодательным Собранием Приморского края, на 2026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е комитета </w:t>
      </w:r>
      <w:r>
        <w:rPr>
          <w:szCs w:val="28"/>
        </w:rPr>
        <w:t>в план проведения мониторинга правоприменения нормативных правовых актов Приморского края, принятых Законодательным Собранием Приморского края, на 2026 год по направлению деятельности комитета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едложить комитету по регламенту, депутатской этике и организации работы Законодательного Собрания Приморского края включить в план проведения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26 год в качестве объекта мониторинга </w:t>
      </w:r>
      <w:r>
        <w:rPr>
          <w:szCs w:val="28"/>
        </w:rPr>
        <w:t>Закон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 </w:t>
      </w:r>
      <w:r>
        <w:rPr>
          <w:szCs w:val="28"/>
        </w:rPr>
        <w:t>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ab/>
        <w:t xml:space="preserve">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9:00Z</dcterms:created>
  <dc:creator>nik</dc:creator>
  <dc:description/>
  <cp:keywords/>
  <dc:language>en-US</dc:language>
  <cp:lastModifiedBy>Бырса Елена Сергеевна</cp:lastModifiedBy>
  <cp:lastPrinted>2019-09-17T13:39:00Z</cp:lastPrinted>
  <dcterms:modified xsi:type="dcterms:W3CDTF">2025-10-10T00:31:00Z</dcterms:modified>
  <cp:revision>3</cp:revision>
  <dc:subject/>
  <dc:title> </dc:title>
</cp:coreProperties>
</file>