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8452423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10.2025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Рассмотрев и обсудив проекты федеральных законов, </w:t>
        <w:br/>
        <w:t>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805.О проекте федерального закона № 933458-8 "О внесении изменений в статью 8-1 Федерального закона "О дополнительных гарантиях по социальной поддержке детей-сирот и детей, оставшихся без попечения родителей" и в Федеральный закон "О государственной регистрации недвижимости" (в части внесения в ЕГРН дополнительных сведений </w:t>
        <w:br/>
        <w:t xml:space="preserve">о невозможности отчуждения, передачи в залог, аренду, наем, обременения иными правами жилого помещения, приобретенного детьми-сиротами </w:t>
        <w:br/>
        <w:t>и детьми, оставшимися без попечения родителе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808.О проекте федерального закона № 975294-8 "О внесении изменения в статью 57 Жилищного кодекса Российской Федерации" (в части расширения перечня лиц, которым может быть предоставлено жилое помещение по договору социального найма вне очеред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809.О проекте федерального закона № 967896-8 "О внесении изменений в отдельные законодательные акты Российской Федерации" </w:t>
        <w:br/>
        <w:t>(в части установления запрета на размещение в жилых и нежилых помещениях многоквартирных домов религиозных организаци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810.О проекте федерального закона № 987202-8 "О внесении изменений в Градостроительный кодекс Российской Федерации" (о запрете выдачи разрешения на строительство МКД в населенных пунктах </w:t>
        <w:br/>
        <w:t>с дефицитом инфраструктур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811.О проекте федерального закона № 935125-8 "О внесении изменений в отдельные законодательные акты Российской Федерации" </w:t>
        <w:br/>
        <w:t xml:space="preserve">(в части использования общего имущества собственников помещений </w:t>
        <w:br/>
        <w:t>в многоквартирном дом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821.О проекте федерального закона № 956556-8 "О внесении изменений в статью 156 Жилищного кодекса Российской Федерации" </w:t>
        <w:br/>
        <w:t>(в части совершенствования порядка начисления платы за коммунальные услуг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832.О проекте федерального закона № 968573-8 "О внесении изменений в статью 161-1 Жилищного кодекса Российской Федерации" </w:t>
        <w:br/>
        <w:t>(в части уточнения полномочий председателя и членов совета многоквартирного дом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863.О проекте федерального закона № 954008-8 "О внесении изменений в статью 155 Жилищного кодекса Российской Федерации" </w:t>
        <w:br/>
        <w:t xml:space="preserve">(в части сокращения размера задолженности за жилое помещение </w:t>
        <w:br/>
        <w:t>и коммунальные услуг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864.О проекте федерального закона № 1003473-8 "О внесении изменения в статью 159 Жилищного кодекса Российской Федерации" </w:t>
        <w:br/>
        <w:t>(по вопросу установления размера максимальной доли расходов на оплату жилого помещения и коммунальных услуг в совокупном доходе семь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865.О проекте федерального закона № 984916-8 "О внесении изменений в статью 161 Жилищного кодекса Российской Федерации" </w:t>
        <w:br/>
        <w:t>(в части совершенствования непосредственного способа управления собственниками помещений в многоквартирном доме)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866.О проекте федерального закона № 969711-8 "О внесении изменений в Жилищный кодекс Российской Федерации" (в части расширения перечня лиц, с которыми может быть заключен договор социального найма </w:t>
        <w:br/>
        <w:t>в отношении жилого помещения, исключенного из специализированного жилищного фонд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870.О проекте федерального закона № 930544-8 "О внесении изменения в статью 49 Воздушного кодекса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950.О постановлении Законодательного Собрания Республики Карелия от 18 сентября 2025 года № 1472-VII ЗС «Об обращении Законодательного Собрания Республики Карелия к Первому заместителю Председателя Правительства Российской Федерации Мантурову Д.В. </w:t>
        <w:br/>
        <w:t>о необходимости правового регулирования вопросов эксплуатации мототехники (питбайков), относящейся к категории спортивного инвентар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951.О постановлении Законодательного Собрания Республики Карелия от 18 сентября 2025 года № 1473-VII 3C «Об обращении Законодательного Собрания Республики Карелия к Первому заместителю Председателя Правительства Российской Федерации Мантурову Д.В. </w:t>
        <w:br/>
        <w:t>о внесении изменений в правовые акты Российской Федерации в части установления единых требований к содержанию и оформлению информации на ценниках товар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980.О проекте федерального закона № 1014570-8 "О внесении изменений в Федеральный закон "О водоснабжении и водоотведении" </w:t>
        <w:br/>
        <w:t>(в целях организации мероприятий по предотвращению или ликвидации последствий аварийных ситуаций в сфере водоснабжения и водоотведения)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987.О проекте федерального закона № 987909-8 "О внесении изменения в статью 30 Федерального закона "О приватизации государственного и муниципального имущества" (в части продления срока сохранения назначения объекта социальной инфраструктуры, предназначенной для отдыха и оздоровления дете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988.О проекте федерального закона № 1006345-8 "О внесении изменения в статью 182 Жилищного кодекса Российской Федерации" </w:t>
        <w:br/>
        <w:t xml:space="preserve">(в части размещения отчета о результатах оказанных услуг </w:t>
        <w:br/>
        <w:t xml:space="preserve">и (или) выполненных работ по капитальному ремонту общего имущества </w:t>
        <w:br/>
        <w:t>в многоквартирном дом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991.О проекте федерального закона № 978961-8 "О внесении изменений в статью 13 Закона Российской Федерации "О защите прав потребителей" в части повышения размера штрафа за нарушение прав потребителей в сфере коммунальных услуг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995.О проекте федерального закона № 1005484-8 "О внесении изменений в статью 333-38 части второй Налогового кодекса Российской Федерации" (в части освобождения от уплаты государственной пошлин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010.О проекте федерального закона № 992203-8 "О внесении изменения в статью 41 Федерального закона "Об автомобильных дорогах 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" </w:t>
        <w:br/>
        <w:t>(о предоставлении участникам специальной военной операции и ветеранам боевых действий, имеющим трех и более несовершеннолетних детей, права бесплатного проезда по платным автомобильным дорогам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011.О проекте федерального закона № 981350-8 "О внесении изменений в статьи 12 и 13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о пользовании платными парковками без взимания плат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012.О проекте федерального закона № 967965-8 "О внесении изменений в статью 18 Федерального закона "О безопасности дорожного движения" (о предоставлении информации заводами-изготовителями транспортных средств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013.О проекте федерального закона № 950309-8 "О внесении изменений в Федеральный закон "Устав автомобильного транспорта </w:t>
        <w:br/>
        <w:t>и городского наземного электрического транспорта" (о недопущении перевозок пассажиров и грузов водителями, которые не являются работниками перевозчик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014.О проекте федерального закона № 964819-8 "О внесении изменений в Федеральный закон "Об организации перевозок пассажиров </w:t>
        <w:br/>
        <w:t xml:space="preserve">и багажа легковым такси в Российской Федерации, о внесении изменений </w:t>
        <w:br/>
        <w:t>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(об исключении требования о месте жительства физического лица для получения им разрешения на перевозки легковым такс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037.О проекте федерального закона № 965627-8 "О внесении изменений в статьи 4 и 4-1 Федерального закона "О развитии малого </w:t>
        <w:br/>
        <w:t>и среднего предпринимательства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063.О проекте федерального закона № 918087-8 "О внесении изменений в Федеральный закон "Об основах туристской деятельности </w:t>
        <w:br/>
        <w:t>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068.О проекте федерального закона № 928725-8 "О внесении изменений в статью 161.1 Жилищного кодекса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081.О проекте федерального закона № 996025-8 "О внесении изменения в статью 40 Федерального закона "Об образовании в Российской Федерации" (в части предоставления обучающимся по программам начального общего, основного общего или среднего общего образования права бесплатного проезда в городском пассажирском транспорт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182.О постановлении Законодательного Собрания Нижегородской области от 25 сентября 2025 года № 1644-VII "Об обращении Законодательного Собрания Нижегородской области "К Председателю Правительства Российской Федерации М.В. Мишустину о внесении изменений в федеральное законодательство в части профессиональной подготовки водителей автобусов, работающих на регулярных пассажирских маршрутах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265.О постановлении Брянской областной Думы от 26.09.2025 </w:t>
        <w:br/>
        <w:t>№ 8-363 «Об обращении Брянской областной Думы к Председателю Правительства Российской Федерации Мишустину М.В. по вопросу установления запрета на расторжение оператором связи в одностороннем порядке договора об оказании услуг сотовой связи в случае отсутствия использования услуг связи по абонентскому номеру (номерам), выделенному (выделенным) абоненту, являющемуся участником специальной военной оп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287.О проекте федерального закона № 1011620-8 "О внесении изменения в статью 12 Закона Российской Федерации "О защите прав потребителей" (об оплате товара по публично заявленной цен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288.О проекте федерального закона № 992044-8 "О внесении изменений в Федеральный закон "Об организации перевозок пассажиров </w:t>
        <w:br/>
        <w:t xml:space="preserve">и багажа легковым такси в Российской Федерации, о внесении изменений </w:t>
        <w:br/>
        <w:t>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(о контрольных функциях службы заказа легкового такс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290.О проекте федерального закона № 1010711-8 "О внесении изменений в отдельные законодательные акты Российской Федерации" </w:t>
        <w:br/>
        <w:t>(о запрете на взимание АО "Почта России" комиссионного вознаграждения при оплате отдельными категориями граждан жилищно-коммунальных услуг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315.О проекте федерального закона № 982705-8 "О внесении изменений в статью 19 Федерального закона "О рекламе" (по вопросу предоставления компенсационного места установки рекламной конструкц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 xml:space="preserve">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2:00Z</dcterms:created>
  <dc:creator>Новичихина Анастасия Петровна</dc:creator>
  <dc:description/>
  <cp:keywords/>
  <dc:language>en-US</dc:language>
  <cp:lastModifiedBy>Новичихина Анастасия Петровна</cp:lastModifiedBy>
  <cp:lastPrinted>2025-09-11T14:31:00Z</cp:lastPrinted>
  <dcterms:modified xsi:type="dcterms:W3CDTF">2025-10-10T04:05:00Z</dcterms:modified>
  <cp:revision>212</cp:revision>
  <dc:subject/>
  <dc:title> </dc:title>
</cp:coreProperties>
</file>