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признании утратившими силу законодательных актов и отдельных положений законодательных актов Приморского края в области защиты прав граждан в жилищно-коммунальной сфер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признании утратившими силу законодательных актов и отдельных положений законодательных актов Приморского края в области защиты прав граждан в жилищно-коммунальной сфер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5-08-07T01:52:00Z</dcterms:modified>
  <cp:revision>24</cp:revision>
  <dc:subject/>
  <dc:title> </dc:title>
</cp:coreProperties>
</file>