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24 сентября 2025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left="2127" w:hanging="14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частью 1 статьи 159 Жилищного кодекса Российской Федерации устанавливает </w:t>
      </w:r>
      <w:hyperlink r:id="rId2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.</w:t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 региональный стандарт нормативной площади жилого помещения, используемой для расчета субсидий на оплату жилого помещения и коммунальных услуг в Приморском крае, в размер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 кв. м общей площади жилья – на одиноко проживающих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2 кв. м общей площади жилья – на семью из двух челов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 кв. м общей площади жилья – на каждого члена семьи, состоящей из трех и более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ля одиноко проживающих пенсионеров и семей, состоящих из пенсионеров (в целях настоящего Закона возраст пенсионеров установлен для женщин – старше 55 лет, для мужчин – старше 60 лет), для многодетных семей увеличить размер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, соответств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диноко проживающих пенсионеров – не более 19 кв. м общей площади жиль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семей, состоящих только из пенсионеров, – не более 10 кв. м общей площади жиль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ногодетных семей – не более 10 кв. м общей площади жиль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127" w:hanging="1418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1 января 202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0&amp;dst=1009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7:00Z</dcterms:created>
  <dc:creator>Егупова</dc:creator>
  <dc:description/>
  <cp:keywords/>
  <dc:language>en-US</dc:language>
  <cp:lastModifiedBy>Бырса Елена Сергеевна</cp:lastModifiedBy>
  <cp:lastPrinted>2019-11-18T15:59:00Z</cp:lastPrinted>
  <dcterms:modified xsi:type="dcterms:W3CDTF">2025-10-01T23:13:00Z</dcterms:modified>
  <cp:revision>20</cp:revision>
  <dc:subject/>
  <dc:title> </dc:title>
</cp:coreProperties>
</file>