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б установлении размера регионального стандарта норма-тивной площади жилого помещения, используемой для расчета субсидий на оплату жилого помещения и коммунальных услуг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5-07-04T00:26:00Z</dcterms:modified>
  <cp:revision>23</cp:revision>
  <dc:subject/>
  <dc:title> </dc:title>
</cp:coreProperties>
</file>