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внесении изменений в </w:t>
              <w:br/>
              <w:t>приложение 3 к Закону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приложение 3 к Закону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Пятышина Ольга Тимофеевна</cp:lastModifiedBy>
  <cp:lastPrinted>2025-09-09T11:42:00Z</cp:lastPrinted>
  <dcterms:modified xsi:type="dcterms:W3CDTF">2025-09-09T01:42:00Z</dcterms:modified>
  <cp:revision>33</cp:revision>
  <dc:subject/>
  <dc:title> </dc:title>
</cp:coreProperties>
</file>