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социальной поддержке </w:t>
              <w:br/>
              <w:t xml:space="preserve">в Приморском крае Героев Российской Федерации, Героев Приморья и членов их семей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социальной поддержке </w:t>
        <w:br/>
        <w:t>в Приморском крае Героев Российской Федерации, Героев Приморья и членов их семе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12-24T10:47:00Z</cp:lastPrinted>
  <dcterms:modified xsi:type="dcterms:W3CDTF">2025-09-15T01:34:00Z</dcterms:modified>
  <cp:revision>105</cp:revision>
  <dc:subject/>
  <dc:title> </dc:title>
</cp:coreProperties>
</file>