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в Приморском крае Героев Российской Федерации, Героев Приморья и членов их семей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социальной поддержке в Приморском крае Героев Российской Федерации, Героев Приморья и членов их семей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5-09-15T00:25:00Z</dcterms:modified>
  <cp:revision>86</cp:revision>
  <dc:subject/>
  <dc:title/>
</cp:coreProperties>
</file>