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Й ПОДДЕРЖКЕ В ПРИМОРСКОМ КРАЕ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РОССИЙСКОЙ ФЕДЕРАЦИИ, ГЕРОЕВ ПРИМОРЬЯ И ЧЛЕНОВ ИХ СЕМЕ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 СФЕРА ДЕЙСТВИЯ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Закон в соответствии с Федеральным законом от 21 декабря 2021 года № 414-ФЗ "Об общих принципах организации публичной власти</w:t>
        <w:br/>
        <w:t>в субъектах Российской Федерации" устанавливает дополнительные меры социальной поддержки проживающим на территории Приморского края</w:t>
      </w:r>
      <w:r>
        <w:rPr>
          <w:szCs w:val="28"/>
        </w:rPr>
        <w:t xml:space="preserve"> </w:t>
      </w:r>
      <w:r>
        <w:rPr/>
        <w:t>лицам, удостоенным звания Героя Российской Федерации, награжденным знаком особого отличия Приморского края "Герой Приморья", а также членам семей погибших Героев Российской Федерации, Героев Примор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 ОСНОВНЫЕ ПО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настоящего Закон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1)Герой Российской Федерации - лицо, удостоенное звания Героя Российской Федерации в соответствии с Законом Российской Федерации </w:t>
        <w:br/>
        <w:t xml:space="preserve">от 20 марта 1992 года № 2553-1 "Об установлении звания Героя Российской Федерации и учреждении знака особого отличия - медали "Золотая Звезда", </w:t>
        <w:br/>
        <w:t>в том числе посмертно, за заслуги перед государством, связанные с совершением геройского подви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Герой Приморья - лицо, награжденное знаком особого отличия Приморского края "Героя Приморья" в соответствии со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4 июня 2014 года № 436-КЗ "О наградах Приморского края", </w:t>
      </w:r>
      <w:r>
        <w:rPr/>
        <w:t xml:space="preserve">в том числе посмертно, </w:t>
      </w:r>
      <w:r>
        <w:rPr>
          <w:szCs w:val="28"/>
        </w:rPr>
        <w:t xml:space="preserve">за заслуги перед государством, связанные с совершением геройского подвига в ходе специальной военной операции </w:t>
      </w:r>
      <w:r>
        <w:rPr/>
        <w:t>на территориях Украины, Донецкой Народной Республики, Луганской Народной Республики, Запорожской области и Херсонской области либо при выполнении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специальная военная операция, отражение вооруженного вторжения, вооруженная провокация);</w:t>
      </w:r>
    </w:p>
    <w:p>
      <w:pPr>
        <w:pStyle w:val="Normal"/>
        <w:ind w:firstLine="709"/>
        <w:jc w:val="both"/>
        <w:rPr/>
      </w:pPr>
      <w:r>
        <w:rPr/>
        <w:t>3)ребенок (дети) Героя Российской Федерации, Героя Приморья, в том числе усыновленные или удочеренные (далее - ребенок (дети), - несовершеннолетний ребенок (дети), ребенок (дети) старше 18 лет, ставший (ставшие) инвалидом (инвалидами) до достижения им (ими) возраста 18 лет,         а также обучающийся (обучающиеся) по очной форме обучения                             в образовательной организации (образовательных организациях) до окончания такого обучения, но не более чем до достижения возраста 23 лет;</w:t>
      </w:r>
    </w:p>
    <w:p>
      <w:pPr>
        <w:pStyle w:val="Normal"/>
        <w:ind w:firstLine="709"/>
        <w:jc w:val="both"/>
        <w:rPr/>
      </w:pPr>
      <w:r>
        <w:rPr/>
        <w:t>4)вдова (вдовец) Героя Российской Федерации, Героя Приморья - супруга (супруг) Героя Российской Федерации,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, состоящая (состоящий) с ним (с ней)                              в зарегистрированном браке на дату гибели Героя Российской Федерации, Героя Приморья и не вступившая (не вступивший) в повторный брак;</w:t>
      </w:r>
    </w:p>
    <w:p>
      <w:pPr>
        <w:pStyle w:val="Normal"/>
        <w:ind w:firstLine="709"/>
        <w:jc w:val="both"/>
        <w:rPr/>
      </w:pPr>
      <w:r>
        <w:rPr/>
        <w:t>5)воспитатель Героя Приморья - лицо, признанное фактически воспитывавшим и содержавшим погибшего в ходе проведения специальной военной операции, при выполнении задач по отражению вооруженного вторжения, а также в ходе вооруженной провокации Героя Приморья в течение не менее пяти лет до достижения им совершеннолетия (указанный период воспитания и содержания должен непосредственно предшествовать достижению им 18-летнего возраста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 МЕРЫ СОЦИАЛЬНОЙ ПОДДЕРЖ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стоящим Законом устанавливаются следующие дополнительные меры социальной поддержки:</w:t>
      </w:r>
    </w:p>
    <w:p>
      <w:pPr>
        <w:pStyle w:val="Normal"/>
        <w:ind w:firstLine="709"/>
        <w:jc w:val="both"/>
        <w:rPr/>
      </w:pPr>
      <w:r>
        <w:rPr/>
        <w:t xml:space="preserve">1)Герою Российской Федерации: 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  <w:t xml:space="preserve">2)Герою Российской Федерации, удостоенному </w:t>
      </w:r>
      <w:r>
        <w:rPr>
          <w:szCs w:val="28"/>
        </w:rPr>
        <w:t xml:space="preserve">указанного звания за совершение геройского подвига </w:t>
      </w:r>
      <w:r>
        <w:rPr/>
        <w:t>в ходе проведения специальной военной операции, при выполнении задач по отражению вооруженного вторжения,           а также в ходе вооруженной провокации (далее - Герой Российской Федерации - участник специальной военной операции), Герою Приморья:</w:t>
      </w:r>
    </w:p>
    <w:p>
      <w:pPr>
        <w:pStyle w:val="Normal"/>
        <w:ind w:firstLine="709"/>
        <w:jc w:val="both"/>
        <w:rPr/>
      </w:pPr>
      <w:r>
        <w:rPr/>
        <w:t>однократное предоставление денежной выплаты на приобретение                в собственность жилого помещения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.</w:t>
      </w:r>
    </w:p>
    <w:p>
      <w:pPr>
        <w:pStyle w:val="Normal"/>
        <w:ind w:firstLine="709"/>
        <w:jc w:val="both"/>
        <w:rPr/>
      </w:pPr>
      <w:r>
        <w:rPr/>
        <w:t>2.Настоящим Законом устанавливаются следующие дополнительные меры социальной поддержки членам семьи Героя Российской Федерации -участника специальной военной операции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:</w:t>
      </w:r>
    </w:p>
    <w:p>
      <w:pPr>
        <w:pStyle w:val="Normal"/>
        <w:ind w:firstLine="709"/>
        <w:jc w:val="both"/>
        <w:rPr/>
      </w:pPr>
      <w:r>
        <w:rPr/>
        <w:t>1)вдове (вдовцу) Героя Российской Федерации - участника специальной военной операции:</w:t>
      </w:r>
    </w:p>
    <w:p>
      <w:pPr>
        <w:pStyle w:val="Normal"/>
        <w:ind w:firstLine="709"/>
        <w:jc w:val="both"/>
        <w:rPr/>
      </w:pPr>
      <w:r>
        <w:rPr/>
        <w:t>однократное предоставление денежной выплаты на приобретение                 в собственность жилого помещения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>2)ребенку (детям), вдове (вдовцу) Героя Российской Федерации - участника специальной военной операции, дважды удостоенного звания Героя Российской Федерации: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.</w:t>
      </w:r>
    </w:p>
    <w:p>
      <w:pPr>
        <w:pStyle w:val="Normal"/>
        <w:ind w:firstLine="709"/>
        <w:jc w:val="both"/>
        <w:rPr/>
      </w:pPr>
      <w:r>
        <w:rPr/>
        <w:t>3.Настоящим Законом устанавливаются следующие дополнительные меры социальной поддержки членам семьи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:</w:t>
      </w:r>
    </w:p>
    <w:p>
      <w:pPr>
        <w:pStyle w:val="Normal"/>
        <w:ind w:firstLine="709"/>
        <w:jc w:val="both"/>
        <w:rPr/>
      </w:pPr>
      <w:r>
        <w:rPr/>
        <w:t>1)вдове (вдовцу) Героя Приморья:</w:t>
      </w:r>
    </w:p>
    <w:p>
      <w:pPr>
        <w:pStyle w:val="Normal"/>
        <w:ind w:firstLine="709"/>
        <w:jc w:val="both"/>
        <w:rPr/>
      </w:pPr>
      <w:r>
        <w:rPr/>
        <w:t>однократное предоставление денежной выплаты на приобретение                в собственность жилого помещения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  <w:t>2)ребенку (детям) Героя Приморья: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  <w:t>3)родителям Героя Приморья, воспитателю Героя Приморья: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  <w:t xml:space="preserve">СТАТЬЯ 4. ПРЕДОСТАВЛЕНИЕ ЕЖЕМЕСЯЧНОЙ ДЕНЕЖНОЙ ВЫПЛАТЫ ГЕРОЮ РОССИЙСКОЙ ФЕДЕРАЦИИ, </w:t>
      </w:r>
    </w:p>
    <w:p>
      <w:pPr>
        <w:pStyle w:val="Normal"/>
        <w:widowControl w:val="false"/>
        <w:ind w:left="2127" w:hanging="0"/>
        <w:rPr>
          <w:color w:val="000000"/>
          <w:szCs w:val="28"/>
        </w:rPr>
      </w:pPr>
      <w:r>
        <w:rPr>
          <w:color w:val="000000"/>
          <w:szCs w:val="28"/>
        </w:rPr>
        <w:t>ГЕРОЮ ПРИМОРЬЯ</w:t>
      </w:r>
    </w:p>
    <w:p>
      <w:pPr>
        <w:pStyle w:val="Normal"/>
        <w:widowControl w:val="false"/>
        <w:ind w:left="21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Дополнительная мера социальной поддержки в виде ежемесячной денежной выплаты в размере 30 000 рублей предоставляется Герою Российской Федерации, Герою Приморья, зарегистрированному по месту жительства или месту пребывания на территории Приморского края, </w:t>
      </w:r>
      <w:r>
        <w:rPr/>
        <w:t>независимо от наличия статуса ветерана боев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ри наличии у Героя Российской Федерации, Героя Приморья права на получение краевой денежной выплаты, предусмотренной статьей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отдельных категорий граждан, проживающих на территории Приморского края"</w:t>
      </w:r>
      <w:r>
        <w:rPr/>
        <w:t>, меры социальной поддержки</w:t>
      </w:r>
      <w:r>
        <w:rPr>
          <w:szCs w:val="28"/>
        </w:rPr>
        <w:t>, предусмотренные настоящей статьей и статьей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отдельных категорий граждан, проживающих на территории Приморского края"</w:t>
      </w:r>
      <w:r>
        <w:rPr/>
        <w:t>, предоставляется Герою Российской Федерации, Герою Приморья по одному выбранному им осн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Порядок и условия предоставления ежемесячной денежной выплаты устанавливаются </w:t>
      </w:r>
      <w:r>
        <w:rPr>
          <w:color w:val="000000"/>
          <w:szCs w:val="28"/>
        </w:rPr>
        <w:t>Губернатором Примор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2127" w:hanging="1418"/>
        <w:rPr/>
      </w:pPr>
      <w:r>
        <w:rPr>
          <w:color w:val="111111"/>
          <w:szCs w:val="28"/>
        </w:rPr>
        <w:t>СТАТЬЯ 5. ПРЕДОСТАВЛЕНИЕ ГЕРОЮ РОССИЙСКОЙ ФЕДЕРАЦИИ - УЧАСТНИКУ СПЕЦИАЛЬНОЙ ВОЕННОЙ ОПЕРАЦИИ, ГЕРОЮ ПРИМОРЬЯ, ЕГО ВДОВЕ (ВДОВЦУ) ДЕНЕЖНОЙ ВЫПЛАТЫ НА ПРИОБРЕТЕНИЕ В СОБСТВЕННОСТЬ ЖИЛОГО ПОМЕЩЕНИЯ НА ТЕРРИТОРИИ ПРИМОРСКОГО КРАЯ</w:t>
      </w:r>
    </w:p>
    <w:p>
      <w:pPr>
        <w:pStyle w:val="Normal"/>
        <w:widowControl w:val="false"/>
        <w:ind w:left="2127" w:hanging="1418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1.Денежная выплата </w:t>
      </w:r>
      <w:r>
        <w:rPr>
          <w:szCs w:val="28"/>
        </w:rPr>
        <w:t>на приобретение в собственность жилого помещения на территории Приморского края (далее - денежная выплата</w:t>
      </w:r>
      <w:r>
        <w:rPr/>
        <w:t>) предоставляется Герою</w:t>
      </w:r>
      <w:r>
        <w:rPr>
          <w:color w:val="111111"/>
          <w:szCs w:val="28"/>
        </w:rPr>
        <w:t xml:space="preserve"> Российской Федерации - участнику специальной военной операции</w:t>
      </w:r>
      <w:r>
        <w:rPr>
          <w:szCs w:val="28"/>
        </w:rPr>
        <w:t xml:space="preserve">, </w:t>
      </w:r>
      <w:r>
        <w:rPr/>
        <w:t>Г</w:t>
      </w:r>
      <w:r>
        <w:rPr>
          <w:szCs w:val="28"/>
        </w:rPr>
        <w:t>ерою Приморья при наличии статуса ветерана боев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енежная выплата предоставляется однократно при условии </w:t>
      </w:r>
      <w:r>
        <w:rPr>
          <w:color w:val="111111"/>
          <w:szCs w:val="28"/>
        </w:rPr>
        <w:t>регистрации по месту жительства на территории Приморского края Героя Российской Федерации - участника специальной военной операции, Героя Приморья и членов его семьи на дату присвоения ему звания Героя Российской Федерации, звания Героя Приморь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целей настоящей статьи к членам семьи Героя Российской Федерации - участника специальной военной операции, Героя Приморья относятся совместно проживающие с ним супруга (супруг), ребенок (дети) (за исключением вступивших в брак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Денежная выплата вдове (вдовцу) Героя Российской Федерации - участника специальной военной операции, Героя Приморья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оставляется однократно в случае установления до даты гибели Героя Российской Федерации - участника специальной военной операции, Героя Приморья права на предоставление ему денежной выплаты и неполучения им денежной выплаты при условии регистрации вдовы (вдовца) по месту жительства на территории Приморского края на дату присвоения звания Героя Российской Федерации, Героя Приморь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3.Расчет размера денежной выплаты Герою Российской Федерации - участнику специальной военной операции, Герою Приморья зависит от уровня </w:t>
      </w:r>
      <w:r>
        <w:rPr>
          <w:szCs w:val="28"/>
        </w:rPr>
        <w:t xml:space="preserve">обеспеченности общей площадью жилого помещения на одного члена его семьи: менее учетной нормы, установленной органами местного самоуправления муниципального образования Приморского края по месту постоянного проживания Героя Российской Федерации - участника специальной военной операции, Героя Приморья (далее - низкий уровень обеспеченности жилыми помещениями), или более указанной учетной нормы (далее - высокий уровень обеспеченности жилыми помещениями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>В целях определения уровня обеспеченности жилыми помещениями учитываются жилые помещения, расположенные на территории Российской Федерации, принадлежащие Герою Российской Федерации - участнику специальной военной операции, Герою Приморья и членам его семьи на праве собственности на дату присвоения звания Героя Российской Федерации, звания Героя Приморь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Денежная выплата Герою Ро</w:t>
      </w:r>
      <w:r>
        <w:rPr>
          <w:color w:val="111111"/>
          <w:szCs w:val="28"/>
        </w:rPr>
        <w:t xml:space="preserve">ссийской Федерации - участнику специальной военной операции, Герою Приморья, имеющему низкий уровень обеспеченности жилыми помещениями, предоставляется с учетом членов его семь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При этом по выбору Героя </w:t>
      </w:r>
      <w:r>
        <w:rPr>
          <w:szCs w:val="28"/>
        </w:rPr>
        <w:t>Российской Федерации - участника специальной военной операции, Героя Приморья, имеющему низкий уровень обеспеченности жилыми помещениями, денежная выплата может быть предоставлена ему без учета членов его семь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нежная выплата Герою Российской Федерации - участнику специальной военной операции, Герою Приморья, имеющему высокий уровень обеспеченности жилыми помещениями, предоставляется без учета членов его семь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нежная выплата вдове (вдовцу) Героя Российской Федерации -участника специальной военной операции, Героя Приморья предоставляется в зависимости от уровня обеспеченности жилыми помещениями Героя Российской Федерации - участника специальной военной операции, Героя Приморья, определенного на дату установления ему права на предоставление денежной выплаты и выбора Героя Российской Федерации - участника специальной военной операции, Героя Приморья, предусмотренного абзацем вторым настоящей ч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Денежная выплата предоставляется на основании заявления                      о предоставлении денежной выплаты, поданного не позднее 1 апреля </w:t>
        <w:br/>
        <w:t>2027 год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Денежная выплата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чреждение) в пределах лимитов бюджетных ассигнований, предусмотренных на соответствующие цели на теку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7.Ден</w:t>
      </w:r>
      <w:r>
        <w:rPr>
          <w:color w:val="111111"/>
          <w:szCs w:val="28"/>
        </w:rPr>
        <w:t>ежная выплата предоставляется Герою Российской Федерации -участнику специальной военной операции, Герою Приморья в порядке очередности. Вдове (вдовцу) Героя Российской Федерации - участника специальной военной операции, Героя Приморья денежная выплата предоставляется во внеочередном порядке.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В целях учета Героев Российской Федерации - участников специальной военной операции, Героев Приморья, их вдов (вдовцов), имеющих право на предоставление денежной выплаты, формируется список лиц, имеющих право на предоставление денежной выплаты (далее - список), в хронологическом порядке по дате подачи заявления о предоставлении денежной вы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В случае, если заявления о предоставлении денежной выплаты поступили в один день, список формируется в алфавитном порядк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>8.Право Героя Российской Федерации - участника специальной военной операции, Героя Приморья, его вдовы (вдовца) на денежную выплату удостоверяется предоставляемым однократно свидетельством о получении денежной выплаты с указанием ее размера (далее - свидетельство)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Свидетельство действительно до 10 декабря года, в котором оно было выдано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Датой выдачи свидетельства является дата его подписания лицом, уполномоченным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9.Право на денежную выплату реализуется посредством оплаты цены договора купли-продажи жилого помещения (далее - договор купли-продажи). Общая площадь приобретенного жилого помещения не может быть мене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Normal"/>
        <w:widowControl w:val="false"/>
        <w:ind w:firstLine="709"/>
        <w:jc w:val="both"/>
        <w:rPr/>
      </w:pPr>
      <w:r>
        <w:rPr/>
        <w:t>10.</w:t>
      </w:r>
      <w:r>
        <w:rPr>
          <w:color w:val="111111"/>
          <w:szCs w:val="28"/>
        </w:rPr>
        <w:t>При приобретении жилого помещения, стоимость которого по договору купли-продажи превышает размер денежной выплаты, указанной          в свидетельстве, денежная выплата перечисляется в размере, указанном                в свидетельстве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При приобретении жилого помещения, стоимость которого по договору купли-продажи меньше размера денежной выплаты, указанной в свидетельстве, денежная выплата перечисляется в размере стоимости жилого помещения, указанной в договоре купли-прода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Размер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 денежной выплаты рассчитывается учреждением на дату подписания свидетельства исходя и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й рыночной ст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предшествующего года, а также нормативов общей площади жилого помещения, установленных частями 12-15 настоящей стать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Герою Российской Федерации - участнику специальной военной операции, Герою Приморья, имеющему низкий уровень обеспеченности жилыми помещениями, размер денежной выплаты рассчитывае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при предоставлении денежной выплаты с учетом членов семьи исходя из норматива общей площади жилого помещения: 42 кв. м - на семью из двух человек и дополнительной площади 18 кв. м на Героя Российской Федерации - участника специальной военной операции, Героя Приморья;</w:t>
        <w:br/>
        <w:t>18 кв. м - на одного члена семьи, состоящей из трех и более человек, и дополнительной площади 18 кв. м на Героя Российской Федерации - участника специальной военной операции, Героя Приморья. В этом случае приобретенное на средства денежной выплаты жилое помещение оформляется в общую долевую собственность Героя Российской Федерации - участника специальной военной операции, Героя Приморья и членов его семьи в равных доля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)при предоставлении денежной выплаты без учета членов семьи исходя из норматива общей площади жилого помещения - 33 кв. м. В этом случае приобретенное на средства денежной выплаты жилое помещение оформляется в индивидуальную собственность Героя Российской </w:t>
        <w:br/>
        <w:t>Федерации - участника специальной военной операции, Героя Приморь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3.</w:t>
      </w:r>
      <w:r>
        <w:rPr>
          <w:color w:val="000000"/>
          <w:szCs w:val="28"/>
        </w:rPr>
        <w:t xml:space="preserve">Герою Российской Федерации - участнику специальной военной операции, Герою Приморья, имеющему высокий уровень обеспеченности жилыми помещениями, размер денежной выплаты рассчитывается исходя из норматива общей площади жилого помещения - 33 кв. м. В этом случае приобретенное на средства денежной выплаты жилое помещение оформляется в индивидуальную собственность Героя Российской </w:t>
        <w:br/>
        <w:t>Федерации - участника специальной военной операции, Героя Приморья.</w:t>
      </w:r>
    </w:p>
    <w:p>
      <w:pPr>
        <w:pStyle w:val="Normal"/>
        <w:ind w:firstLine="709"/>
        <w:jc w:val="both"/>
        <w:rPr/>
      </w:pPr>
      <w:r>
        <w:rPr/>
        <w:t xml:space="preserve">14.Вдове (вдовцу) Героя Российской Федерации - участника специальной военной операции, Героя Приморья (в случае установления права Герою Российской Федерации - участнику специальной военной операции, Герою Приморья на предоставление денежной выплаты без учета членов семьи), вдове (вдовцу) Героя Российской Федерации - участника специальной военной операции, Героя Приморья, семья которой (которого) состоит из одного человека, размер денежной выплаты рассчитывается исходя из норматива общей площади жилого помещения - 33 кв. м. В этих случаях приобретенное на средства денежной выплаты жилое помещение оформляется в индивидуальную собственность вдовы (вдовца) Героя Российской Федерации - участника специальной военной операции, Героя Приморья. </w:t>
      </w:r>
    </w:p>
    <w:p>
      <w:pPr>
        <w:pStyle w:val="Normal"/>
        <w:ind w:firstLine="709"/>
        <w:jc w:val="both"/>
        <w:rPr/>
      </w:pPr>
      <w:r>
        <w:rPr/>
        <w:t>15.Размер денежной выплаты вдове (вдовцу) Героя Российской Федерации - участника специальной военной операции, Героя Приморья       (в случае установления права Герою Российской Федерации - участнику специальной военной операции), Герою Приморья</w:t>
      </w:r>
      <w:r>
        <w:rPr>
          <w:color w:val="000000"/>
        </w:rPr>
        <w:t xml:space="preserve"> на предоставление денежной выплаты с учетом членов его семьи)</w:t>
      </w:r>
      <w:r>
        <w:rPr/>
        <w:t xml:space="preserve"> рассчитывается исходя из норматива общей площади жилого помещения с учетом вдовы (вдовца) Героя Российской Федерации - участника специальной военной операции, Героя Приморья, а также его ребенка (детей): 42 кв. м - на семью из двух человек; 18 кв. м - на одного члена семьи, состоящей из трех и более человек. В этом случае приобретенное на средства денежной выплаты жилое помещение оформляется в общую долевую собственность вдовы (вдовца) Героя Российской Федерации - участника специальной военной операции, Героя Приморья и ребенка (детей) Героя Российской Федерации - участника специальной военной операции, Героя Приморья в равных долях.</w:t>
      </w:r>
    </w:p>
    <w:p>
      <w:pPr>
        <w:pStyle w:val="Normal"/>
        <w:widowControl w:val="false"/>
        <w:ind w:firstLine="709"/>
        <w:jc w:val="both"/>
        <w:rPr/>
      </w:pPr>
      <w:r>
        <w:rPr/>
        <w:t>16.</w:t>
      </w:r>
      <w:r>
        <w:rPr>
          <w:szCs w:val="28"/>
        </w:rPr>
        <w:t xml:space="preserve">Состав семьи, учитываемый при расчете размера денежной выплаты, определяется на дату подписания свидетельства с учетом обстоятельств, влияющих на изменение состава семьи, </w:t>
      </w:r>
      <w:r>
        <w:rPr/>
        <w:t>возникших в период с даты подачи заявления о предоставлении денежной выплаты до даты подписания свидетельства включительно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 указанным обстоятельствам относятся: гибель Героя Российской Федерации - участника специальной военной операции, Героя Приморья, смерть члена семьи Героя Российской Федерации - участника специальной военной операции, Героя Приморья, расторжение Героем Российской Федерации - участником специальной военной операции, Героем Приморья брака, рождение у Героя Российской Федерации - участника специальной военной операции, Героя Приморья ребенка (детей), в том числе после даты гибели Героя Российской Федерации - участника специальной военной операции, Героя Приморья, отцовство которого установлено в соответствии с пунктом 2 статьи 48 Семейного кодекса Российс</w:t>
      </w:r>
      <w:r>
        <w:rPr>
          <w:color w:val="000000"/>
          <w:szCs w:val="28"/>
        </w:rPr>
        <w:t xml:space="preserve">кой Федерации, достижение ребенком (детьми) предельного возраста, указанного в пункте 3 статьи 2 настоящего Закона, вступление в брак ребенка (детей) Героя Российской Федерации - участника специальной военной операции, Героя Приморья. </w:t>
      </w:r>
    </w:p>
    <w:p>
      <w:pPr>
        <w:pStyle w:val="Normal"/>
        <w:ind w:firstLine="709"/>
        <w:jc w:val="both"/>
        <w:rPr/>
      </w:pPr>
      <w:r>
        <w:rPr/>
        <w:t>17.Размер денежной выплаты остается неизменным на весь период действия свидетельства.</w:t>
      </w:r>
    </w:p>
    <w:p>
      <w:pPr>
        <w:pStyle w:val="Normal"/>
        <w:ind w:firstLine="709"/>
        <w:jc w:val="both"/>
        <w:rPr/>
      </w:pPr>
      <w:r>
        <w:rPr/>
        <w:t>18.Порядок предоставления денежной выплаты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/>
      </w:pPr>
      <w:r>
        <w:rPr>
          <w:szCs w:val="28"/>
        </w:rPr>
        <w:t xml:space="preserve">СТАТЬЯ 6. ПРЕДОСТАВЛЕНИЕ ЕЖЕГОДНЫХ И ЕЖЕМЕСЯЧНЫХ ДЕНЕЖНЫХ ВЫПЛАТ ЧЛЕНАМ СЕМЬИ ГЕРОЯ РОССИЙСКОЙ ФЕДЕРАЦИИ - УЧАСТНИКА СПЕЦИАЛЬНОЙ ВОЕННОЙ ОПЕРАЦИИ, </w:t>
      </w:r>
    </w:p>
    <w:p>
      <w:pPr>
        <w:pStyle w:val="Normal"/>
        <w:widowControl w:val="false"/>
        <w:ind w:left="2127" w:hanging="0"/>
        <w:rPr>
          <w:szCs w:val="28"/>
        </w:rPr>
      </w:pPr>
      <w:r>
        <w:rPr>
          <w:szCs w:val="28"/>
        </w:rPr>
        <w:t>ГЕРОЯ ПРИМОРЬЯ</w:t>
      </w:r>
    </w:p>
    <w:p>
      <w:pPr>
        <w:pStyle w:val="Normal"/>
        <w:widowControl w:val="false"/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Дополнительная мера социальной поддержки в виде ежегодной денежной выплаты в размере 30 000 рублей предоставляется: </w:t>
      </w:r>
    </w:p>
    <w:p>
      <w:pPr>
        <w:pStyle w:val="Normal"/>
        <w:ind w:firstLine="709"/>
        <w:jc w:val="both"/>
        <w:rPr/>
      </w:pPr>
      <w:r>
        <w:rPr/>
        <w:t>1)ребенку (детям), вдове (вдовцу) Героя Российской Федерации -участника специальной военной операции, дважды удостоенного звания Героя Российской Федерации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;</w:t>
      </w:r>
    </w:p>
    <w:p>
      <w:pPr>
        <w:pStyle w:val="Normal"/>
        <w:ind w:firstLine="709"/>
        <w:jc w:val="both"/>
        <w:rPr/>
      </w:pPr>
      <w:r>
        <w:rPr/>
        <w:t>2)ребенку (детям), вдове (вдовцу), родителям, воспитателю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.</w:t>
      </w:r>
    </w:p>
    <w:p>
      <w:pPr>
        <w:pStyle w:val="Normal"/>
        <w:ind w:firstLine="709"/>
        <w:jc w:val="both"/>
        <w:rPr/>
      </w:pPr>
      <w:r>
        <w:rPr/>
        <w:t>2.Дополнительная мера социальной поддержки в виде ежемесячной денежной выплаты в размере 30000 рублей в месяц предоставляется:</w:t>
      </w:r>
    </w:p>
    <w:p>
      <w:pPr>
        <w:pStyle w:val="Normal"/>
        <w:ind w:firstLine="709"/>
        <w:jc w:val="both"/>
        <w:rPr/>
      </w:pPr>
      <w:r>
        <w:rPr/>
        <w:t>1)ребенку (детям), вдове (вдовцу) Героя Российской Федерации -участника специальной военной операции, дважды удостоенного звания Героя Российской Федерации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;</w:t>
      </w:r>
    </w:p>
    <w:p>
      <w:pPr>
        <w:pStyle w:val="Normal"/>
        <w:ind w:firstLine="709"/>
        <w:jc w:val="both"/>
        <w:rPr/>
      </w:pPr>
      <w:r>
        <w:rPr/>
        <w:t xml:space="preserve">2)ребенку (детям)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; </w:t>
      </w:r>
    </w:p>
    <w:p>
      <w:pPr>
        <w:pStyle w:val="Normal"/>
        <w:ind w:firstLine="709"/>
        <w:jc w:val="both"/>
        <w:rPr/>
      </w:pPr>
      <w:r>
        <w:rPr/>
        <w:t>3)вдове (вдовцу)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, после установления (назначения) ей (ему) страховой пенсии в соответствии с Федеральным законом от 28 декабря 2013 года № 400-ФЗ "О страховых пенсиях".</w:t>
      </w:r>
    </w:p>
    <w:p>
      <w:pPr>
        <w:pStyle w:val="Normal"/>
        <w:ind w:firstLine="709"/>
        <w:jc w:val="both"/>
        <w:rPr/>
      </w:pPr>
      <w:r>
        <w:rPr/>
        <w:t>3.Ежегодная денежная выплата и ежемесячная денежная выплата предоставляются членам семьи Героя Приморья, зарегистрированным по месту жительства или месту пребывания на территории Приморского края.</w:t>
      </w:r>
    </w:p>
    <w:p>
      <w:pPr>
        <w:pStyle w:val="Normal"/>
        <w:ind w:firstLine="709"/>
        <w:jc w:val="both"/>
        <w:rPr/>
      </w:pPr>
      <w:r>
        <w:rPr/>
        <w:t>Ежегодная денежная выплата и ежемесячная денежная выплата предоставляются членам семьи Героя Российской Федерации - участника специальной военной операции, зарегистрированным по месту жительства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4.Порядок и условия предоставления ежегодной денежной выплаты и ежемесячной денежной выплаты устанавливаю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  <w:t xml:space="preserve">СТАТЬЯ 7. ПРЕДОСТАВЛЕНИЕ СОЦИАЛЬНОЙ ВЫПЛАТЫ НА САНАТОРНО-КУРОРТНОЕ ЛЕЧЕНИЕ ГЕРОЮ РОССИЙСКОЙ ФЕДЕРАЦИИ, ГЕРОЮ ПРИМОРЬЯ И ЧЛЕНАМ СЕМЬИ ГЕРОЯ ПРИМОРЬЯ </w:t>
      </w:r>
    </w:p>
    <w:p>
      <w:pPr>
        <w:pStyle w:val="Normal"/>
        <w:widowControl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Дополнительная мера социальной поддержки в виде социальной выплаты на санаторно-курортное лечение продолжительностью </w:t>
        <w:br/>
        <w:t xml:space="preserve">от 14 до 18 дней в санаторно-курортных организациях, расположенных на территории Приморского края (далее - социальная выплата), предоставляется зарегистрированным по месту жительства или месту пребывания на территории Приморского края Герою Российской Федерации, Герою Приморья, </w:t>
      </w:r>
      <w:r>
        <w:rPr/>
        <w:t xml:space="preserve">независимо от наличия статуса ветерана боевых действий, а также </w:t>
      </w:r>
      <w:r>
        <w:rPr>
          <w:szCs w:val="28"/>
        </w:rPr>
        <w:t>членам семьи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.</w:t>
      </w:r>
    </w:p>
    <w:p>
      <w:pPr>
        <w:pStyle w:val="Normal"/>
        <w:ind w:firstLine="709"/>
        <w:jc w:val="both"/>
        <w:rPr/>
      </w:pPr>
      <w:r>
        <w:rPr/>
        <w:t xml:space="preserve">Для целей настоящей статьи к членам семьи Героя Приморья относятся ребенок (дети) Героя Приморья, вдова (вдовец) Героя Приморья, родители Героя Приморья, воспитатель Героя Приморь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Социальная выплата предоставляется Герою Российской Федерации, Герою Приморья, члену семьи Героя Приморья </w:t>
      </w:r>
      <w:r>
        <w:rPr/>
        <w:t>краевым государственным казенным учреждением "Центр социальной поддержки населения Приморского края" путем перечисления денежных средств на расчетный</w:t>
      </w:r>
      <w:r>
        <w:rPr>
          <w:szCs w:val="28"/>
        </w:rPr>
        <w:t xml:space="preserve"> счет санаторно-курортной организации, оказавшей услугу по санаторно-курортному лечению по договору возмездного оказания услуги, заключенному между Героем Российской Федерации, Героем Приморья, членом семьи Героя Приморья и санаторно-курортной организацией (далее - услуга), после получения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Социальная выплата предоставляется Герою Российской Федерации, Герою Приморья, члену семьи Героя Приморья на основании его заявления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ind w:firstLine="709"/>
        <w:jc w:val="both"/>
        <w:rPr/>
      </w:pPr>
      <w:r>
        <w:rPr/>
        <w:t>4.В целях учета Героев Российской Федерации, Героев Приморья, членов семей Героев Приморья, в отношении которых принято решение о предоставлении социальной выплаты, осуществляется ведение сводного реестра граждан, имеющих право на социальную выплату на санаторно-курортное лечение (далее - сводный реестр) в соответствии с частью 10 статьи 3 Закона Приморского края от 4 марта № 735-КЗ "О санаторно-курортном лечении отдельных категорий граждан в Приморском крае".</w:t>
      </w:r>
    </w:p>
    <w:p>
      <w:pPr>
        <w:pStyle w:val="Normal"/>
        <w:ind w:firstLine="709"/>
        <w:jc w:val="both"/>
        <w:rPr/>
      </w:pPr>
      <w:r>
        <w:rPr/>
        <w:t xml:space="preserve">Порядок ведения и форма сводного реестра утверждаются Правительством Приморского края. </w:t>
      </w:r>
    </w:p>
    <w:p>
      <w:pPr>
        <w:pStyle w:val="Normal"/>
        <w:ind w:firstLine="709"/>
        <w:jc w:val="both"/>
        <w:rPr/>
      </w:pPr>
      <w:r>
        <w:rPr/>
        <w:t>Сводный реестр формируется в хронологическом порядке по дате подачи заявления о предоставлении социальной выплаты. В случае, если заявления поступили в один день, список формируется в алфавитном порядке.</w:t>
      </w:r>
    </w:p>
    <w:p>
      <w:pPr>
        <w:pStyle w:val="Normal"/>
        <w:ind w:firstLine="709"/>
        <w:jc w:val="both"/>
        <w:rPr/>
      </w:pPr>
      <w:r>
        <w:rPr/>
        <w:t xml:space="preserve">Герою Российской Федерации, Герою Приморья социальная выплата предоставляется во внеочередном порядке с учетом лиц, указанных </w:t>
        <w:br/>
        <w:t>в пунктах 1, 6, 6</w:t>
      </w:r>
      <w:r>
        <w:rPr>
          <w:vertAlign w:val="superscript"/>
        </w:rPr>
        <w:t>1</w:t>
      </w:r>
      <w:r>
        <w:rPr/>
        <w:t xml:space="preserve">, 7 части 1 статьи 3 Закона Приморского края "О санаторно-курортном лечении отдельных категорий граждан в Приморском крае", включенных в сводный реестр, имеющих право на получение социальной выплаты во внеочередном порядке. </w:t>
      </w:r>
    </w:p>
    <w:p>
      <w:pPr>
        <w:pStyle w:val="Normal"/>
        <w:ind w:firstLine="709"/>
        <w:jc w:val="both"/>
        <w:rPr/>
      </w:pPr>
      <w:r>
        <w:rPr/>
        <w:t>Членам семьи Героя Приморья социальная выплата предоставляется в порядке общей очереди. Очередность предоставления социальной выплаты членам семьи Героя Приморья определяется с учетом лиц, указанных в пунктах 2-5 части 1 статьи 3 Закона Приморского края "О санаторно-курортном лечении отдельных категорий граждан в Приморском крае", включенных в сводный реестр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</w:r>
      <w:r>
        <w:rPr>
          <w:szCs w:val="28"/>
        </w:rPr>
        <w:t>Правительством Приморского края ежегодно устанавливается размер социальной выпла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исление денежных средств санаторно-курортной организации, оказавшей услугу по санаторно-курортному лечению за счет средств социальной выплаты, осуществляется в размере, не превышающем размер социальной выплаты, установленный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стоимость санаторно-курортного лечения превысила размер социальной выплаты, разница между размером социальной выплаты и стоимостью санаторно-курортного лечения возмещается Героем Российской Федерации, Героем Приморья, членом семьи Героя Приморья за счет собствен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стоимость санаторно-курортного лечения ниже размера социальной выплаты, перечисление денежных средств санаторно-курортной организации, оказавшей услугу по санаторно-курортному лечению за счет средств социальной выплаты, осуществляется в размере фактических расходов на санаторно-курортное лечение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</w:r>
      <w:r>
        <w:rPr>
          <w:szCs w:val="28"/>
        </w:rPr>
        <w:t>Очередное право подачи заявления о предоставлении социальной выплаты у Героя Российской Федерации, Героя Приморья, реализовавшего право на санаторно-курортное лечение в соответствии с настоящей статьей, возникает по истечении одного года с даты окончания предыдущего санаторно-курортного леч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чередное право подачи заявления о предоставлении социальной выплаты у членов семьи Героя Приморья, ранее реализовавших право на санаторно-курортное лечение в соответствии с настоящей статьей, возникает по истечении двух лет с даты окончания предыдущего санаторно-курортного л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оциальная выплата предоставляется Герою Российской Федерации, Герою Приморья, членам семьи Героя Приморья </w:t>
      </w:r>
      <w:r>
        <w:rPr>
          <w:rFonts w:eastAsia="Source Han Sans CN Regular"/>
          <w:color w:val="000000"/>
          <w:kern w:val="2"/>
          <w:szCs w:val="28"/>
          <w:lang w:bidi="ru-RU"/>
        </w:rPr>
        <w:t>в пределах объемов бюджетных ассигнований и лимитов бюджетных обязательств, предусмотренных в краевом бюджете на указанные цели в текуще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</w:r>
      <w:r>
        <w:rPr>
          <w:szCs w:val="28"/>
        </w:rPr>
        <w:t>Выбор санаторно-курортной организации и заключение договора на возмездное оказание услуги за счет средств социальной выплаты осуществляется Героем Российской Федерации, Героем Приморья, членом семьи Героя Приморья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/>
        <w:t>8.</w:t>
      </w:r>
      <w:r>
        <w:rPr>
          <w:szCs w:val="28"/>
        </w:rPr>
        <w:t>В случае, если Герой Российской Федерации, Герой Приморья, члены семьи Героя Приморья одновременно имеют право на получение социальной выплаты и путевки на санаторно-курортное лечение в соответствии со статьей 2 Закона Приморского края "О санаторно-курортном лечении отдельных категорий граждан в Приморском крае" (далее - путевка на санаторно-курортное лечение), они вправе по своему выбору подать заявл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о предоставлении социальной выпла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о предоставлении путевки на санаторно-курортное лечение. В случае, если согласно очередности предоставления путевок на санаторно-курортное лечение путевка на санаторно-курортное лечение Герою Российской Федерации, Герою Приморья, члену семьи Героя Приморья в текущем календарном году не будет предоставлена, за ними сохраняется право на подачу в текущем календарном году заявления о предоставлении социальн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9.В случае, если Герой Российской Федерации, Герой Приморья, члены семьи Героя Приморья имеют право на предоставление меры социальной поддержки по обеспечению санаторно-курортным лечением по основаниям, установленным федеральным законодательством, за ними сохраняется право на </w:t>
      </w:r>
      <w:r>
        <w:rPr/>
        <w:t>предоставление социальной выплаты, предусмотренной настоящей стать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Срок начала оказания услуги за счет средств социальной выплаты не может превышать шести месяцев с даты выдачи Герою Российской Федерации, Герою Приморья, членам семьи Героя Приморья выписки из сводного реестра (далее - срок действия выписк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ерой Российской Федерации, Герой Приморья, члены семьи Героя Приморья, не реализовавшие свое право в течение срока действия выписки, имеют право на продление срока действия выписки в порядке, установленном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е за продлением срока действия выписки осуществляется в период не ранее чем за 30 дней и не позднее 14 дней до дня окончания срока действия выписки (включительно). Дата начала срока продления выписки исчисляется со дня, следующего за днем окончания срока действия выпис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этом срок начала оказания услуги за счет средств социальной выплаты после продления срока действия выписки составляет два месяца с даты начала срока продления выписки.</w:t>
      </w:r>
    </w:p>
    <w:p>
      <w:pPr>
        <w:pStyle w:val="Normal"/>
        <w:ind w:firstLine="709"/>
        <w:jc w:val="both"/>
        <w:rPr/>
      </w:pPr>
      <w:r>
        <w:rPr/>
        <w:t>11.При наличии у лиц, указанных в настоящей статье, права на получение социальной выплаты по нескольким основаниям социальная выплата предоставляется по одному основанию по их выбор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.Порядок и условия предоставления социальной выплаты определяю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2127" w:hanging="1418"/>
        <w:rPr/>
      </w:pPr>
      <w:r>
        <w:rPr/>
        <w:t xml:space="preserve">СТАТЬЯ 8. ФИНАНСИРОВАНИЕ РАСХОДОВ НА  </w:t>
        <w:br/>
        <w:t xml:space="preserve">ПРЕДОСТАВЛЕНИЕ ДОПОЛНИТЕЛЬНЫХ МЕР </w:t>
        <w:br/>
        <w:t>СОЦИАЛЬНОЙ ПОДДЕРЖКИ</w:t>
      </w:r>
    </w:p>
    <w:p>
      <w:pPr>
        <w:pStyle w:val="Normal"/>
        <w:ind w:left="2127" w:hanging="14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расходов, связанных с реализацией настоящего Закона,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2127" w:hanging="1418"/>
        <w:rPr/>
      </w:pPr>
      <w:r>
        <w:rPr/>
        <w:t xml:space="preserve">СТАТЬЯ 9. ОБЕСПЕЧЕНИЕ РАЗМЕЩЕНИЯ ИНФОРМАЦИИ О </w:t>
        <w:br/>
        <w:t xml:space="preserve">ПРЕДОСТАВЛЕНИИ ДОПОЛНИТЕЛЬНЫХ МЕР </w:t>
        <w:br/>
        <w:t>СОЦИАЛЬНОЙ ПОДДЕРЖКИ</w:t>
      </w:r>
    </w:p>
    <w:p>
      <w:pPr>
        <w:pStyle w:val="Normal"/>
        <w:ind w:left="2127" w:hanging="1418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предоставлении предусмотренных настоящим Законом дополнительных мер социальной поддержки р</w:t>
      </w:r>
      <w:r>
        <w:rPr>
          <w:szCs w:val="28"/>
        </w:rPr>
        <w:t>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законом от 17 июля 1999 года № 178-ФЗ "О государственной социальной помощи"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  <w:t xml:space="preserve">СТАТЬЯ 10. ПОРЯДОК ВСТУПЛЕНИЯ В СИЛУ </w:t>
      </w:r>
    </w:p>
    <w:p>
      <w:pPr>
        <w:pStyle w:val="Normal"/>
        <w:widowControl w:val="false"/>
        <w:ind w:left="2268" w:hanging="1559"/>
        <w:rPr/>
      </w:pPr>
      <w:r>
        <w:rPr>
          <w:szCs w:val="28"/>
        </w:rPr>
        <w:t xml:space="preserve">                      </w:t>
      </w:r>
      <w:r>
        <w:rPr>
          <w:szCs w:val="28"/>
        </w:rPr>
        <w:t>НАСТОЯЩЕГО ЗАКОНА</w:t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2.Героям Российской Федерации, удостоенным </w:t>
      </w:r>
      <w:r>
        <w:rPr>
          <w:szCs w:val="28"/>
        </w:rPr>
        <w:t xml:space="preserve">указанного звания за совершение геройского подвига </w:t>
      </w:r>
      <w:r>
        <w:rPr/>
        <w:t>в ходе проведения специальной военной операции, при выполнении задач по отражению вооруженного вторжения, а также в ходе вооруженной провокации, в отношении которых до даты вступления в силу настоящего Закона принято решение о назначении краевой денежной выплаты в соответствии со статьей 10</w:t>
      </w:r>
      <w:r>
        <w:rPr>
          <w:vertAlign w:val="superscript"/>
        </w:rPr>
        <w:t>2</w:t>
      </w:r>
      <w:r>
        <w:rPr/>
        <w:t xml:space="preserve"> Закона Приморского края </w:t>
        <w:br/>
        <w:t xml:space="preserve">"О социальной поддержке льготных категорий граждан, проживающих на территории Приморского края", осуществляется предоставление ежемесячной денежной выплаты в соответствии со статьей 4 настоящего Закона. </w:t>
      </w:r>
    </w:p>
    <w:p>
      <w:pPr>
        <w:pStyle w:val="Normal"/>
        <w:ind w:firstLine="709"/>
        <w:jc w:val="both"/>
        <w:rPr/>
      </w:pPr>
      <w:r>
        <w:rPr/>
        <w:t>3.Героям Приморья, в отношении которых до даты вступления в силу настоящего Закона принято решение о назначении краевой денежной выплаты в соответствии со статьей 10</w:t>
      </w:r>
      <w:r>
        <w:rPr>
          <w:vertAlign w:val="superscript"/>
        </w:rPr>
        <w:t>3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 осуществляется предоставление ежемесячной денежной выплаты в соответствии со статьей 4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4.Лицам, указанным в статье 5 настоящего Закона, подавшим заявления о предоставлении денежной выплаты на приобретение в собственность жилого помещения на территории Приморского края в соответствии с Законом Приморского края от 2 мая 2024 года № 550-КЗ "О социальной поддержке в Приморском крае Героев Российской Федерации, Героев Приморья", по которым не принято решение о ее предоставлении до даты вступления в силу настоящего Закона, принятие решения о предоставлении денежной выплаты на приобретение в собственность жилого помещения на территории Приморского края и ее предоставление осуществляется в соответствии со статьей 5 настоящего Закона. </w:t>
      </w:r>
    </w:p>
    <w:p>
      <w:pPr>
        <w:pStyle w:val="Normal"/>
        <w:ind w:firstLine="709"/>
        <w:jc w:val="both"/>
        <w:rPr/>
      </w:pPr>
      <w:r>
        <w:rPr/>
        <w:t>5.Лицам, указанным в статье 5 настоящего Закона, в отношении которых принято решение о предоставлении денежной выплаты на приобретение в собственность жилого помещения на территории Приморского края в соответствии с Законом Приморского края "О социальной поддержке в Приморском крае Героев Российской Федерации, Героев Приморья", но не реализовавшим свое право на ее получение до даты вступления в силу настоящего Закона, предоставление указанной денежной выплаты осуществляется в соответствии со статьей 5 настоящего Закона.</w:t>
      </w:r>
    </w:p>
    <w:p>
      <w:pPr>
        <w:pStyle w:val="Normal"/>
        <w:ind w:firstLine="709"/>
        <w:jc w:val="both"/>
        <w:rPr/>
      </w:pPr>
      <w:r>
        <w:rPr/>
        <w:t>6.Вдове (вдовцу) Героя Российской Федерации - участника специальной военной операции, Героя Приморья, которому на дату гибели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 было установлено право на предоставление денежной выплаты на приобретение в собственность жилого помещения на территории Приморского края, и которому расчет указанной денежной выплаты был осуществлен в соответствии с частью 3 статьи 5 Закона Приморского края "О социальной поддержке в Приморском крае Героев Российской Федерации, Героев Приморья", но не реализовавшему свое право на ее получение до даты вступления в силу настоящего Закона, расчет указанной денежной выплаты осуществляется в соответствии с частью 14 статьи 5 настоящего Закона.</w:t>
      </w:r>
    </w:p>
    <w:p>
      <w:pPr>
        <w:pStyle w:val="Normal"/>
        <w:ind w:firstLine="709"/>
        <w:jc w:val="both"/>
        <w:rPr/>
      </w:pPr>
      <w:r>
        <w:rPr/>
        <w:t>7.Лицам, указанным в статье 6 настоящего Закона, подавшим заявления о предоставлении ежегодной денежной выплаты, ежемесячной денежной выплаты в соответствии со статьей 1 Закона Приморского края от 13 декабря 2018 года № 415-КЗ "О дополнительных мерах социальной поддержки отдельных категорий граждан на территории Приморского края", по которым до даты вступления в силу настоящего Закона не принято решение о предоставлении указанных выплат, принятие решения о предоставлении ежегодной денежной выплаты, ежемесячной денежной выплаты и их предоставление осуществляется в соответствии со статьей 6 настоящего Закона.</w:t>
      </w:r>
    </w:p>
    <w:p>
      <w:pPr>
        <w:pStyle w:val="Normal"/>
        <w:ind w:firstLine="709"/>
        <w:jc w:val="both"/>
        <w:rPr/>
      </w:pPr>
      <w:r>
        <w:rPr/>
        <w:t>8.Лицам, указанным в статье 6 настоящего Закона, в отношении которых до даты вступления в силу настоящего Закона принято решение о предоставлении ежегодной денежной выплаты, ежемесячной денежной выплаты в соответствии со статьей 1 Закона Приморского края "О дополнительных мерах социальной поддержки отдельных категорий граждан на территории Приморского края" осуществляется предоставление указанных выплат в соответствии со статьей 6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9.Лицам, указанным в статье 7 настоящего Закона, подавшим заявления о предоставлении социальной выплаты на санаторно-курортное лечение в соответствии со статьей 3 Закона Приморского края от 4 марта 2020 года </w:t>
        <w:br/>
        <w:t>№ 735-КЗ "О санаторно-курортном лечении отдельных категорий граждан в Приморском крае", по которым не принято решение о ее предоставлении до даты вступления в силу настоящего Закона, принятие решения о предоставлении социальной выплаты на санаторно-курортное лечение, включение в сводный реестр граждан, имеющих право на социальную выплату на санаторно-курортное лечение, и ее предоставление осуществляется в соответствии со статьей 7 настоящего Закона.</w:t>
      </w:r>
    </w:p>
    <w:p>
      <w:pPr>
        <w:pStyle w:val="Normal"/>
        <w:ind w:firstLine="709"/>
        <w:jc w:val="both"/>
        <w:rPr/>
      </w:pPr>
      <w:r>
        <w:rPr/>
        <w:t>10.Лицам, указанным в статье 7 настоящего Закона, в отношении которых решение о предоставлении социальной выплаты на санаторно-курортное лечение принято в соответствии со статьей 3 Закона Приморского края "О санаторно-курортном лечении отдельных категорий граждан в Приморском крае", но не реализовавшим свое право на ее получение до даты</w:t>
      </w:r>
      <w:r>
        <w:rPr>
          <w:color w:val="000000"/>
        </w:rPr>
        <w:t xml:space="preserve"> вступления</w:t>
      </w:r>
      <w:r>
        <w:rPr/>
        <w:t xml:space="preserve"> в силу настоящего Закона, предоставление социальной выплаты на санаторно-курортное лечение осуществляется в соответствии со статьей 7 настоящего Закона.</w:t>
      </w:r>
    </w:p>
    <w:p>
      <w:pPr>
        <w:pStyle w:val="Normal"/>
        <w:ind w:firstLine="709"/>
        <w:jc w:val="both"/>
        <w:rPr/>
      </w:pPr>
      <w:r>
        <w:rPr/>
        <w:t>11.Со дня вступления в силу настоящего Закона 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статью 10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Закона Приморского края от 29 декабря 2004 года </w:t>
        <w:br/>
        <w:t>№ 206-КЗ "О социальной поддержке отдельных категорий граждан, проживающих на территории Приморского кра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)Закон Приморского края от </w:t>
      </w:r>
      <w:r>
        <w:rPr>
          <w:szCs w:val="28"/>
        </w:rPr>
        <w:t>2 мая 2024 года № 550-КЗ "О социальной поддержке в Приморском крае Героев Российской Федерации, Героев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31 мая 2024 года № 566-КЗ "О внесении изменений в Закон Приморского края "О социальной поддержке в Приморском крае Героев Российской Федерации, Героев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Закон Приморского края от 1 октября 2024 года № 643-КЗ "О внесении изменений в статью 4 Закона Приморского края "О социальной поддержке в Приморском крае Героев Российской Федерации, Героев Приморь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5)</w:t>
      </w:r>
      <w:r>
        <w:rPr>
          <w:szCs w:val="28"/>
        </w:rPr>
        <w:t>Закон Приморского края от 28 ноября 2024 года № 672-КЗ "О внесении изменений в Закон Приморского края "О социальной поддержке в Приморском крае Героев Российской Федерации, Героев Приморья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Закон Приморского края от 28 марта 2025 года № 755-КЗ "О внесении изменений в Закон Приморского края "О социальной поддержке в Приморском крае Героев Российской Федерации, Героев Приморья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9-23T13:50:00Z</cp:lastPrinted>
  <dcterms:modified xsi:type="dcterms:W3CDTF">2025-09-23T03:51:00Z</dcterms:modified>
  <cp:revision>82</cp:revision>
  <dc:subject/>
  <dc:title> </dc:title>
</cp:coreProperties>
</file>