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статью 1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Закона Приморского края от 29 декабря 2004 года                                    № 206-КЗ "О социальной поддержке льготных категорий граждан, проживающих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части 1 слова "Героя Российской Федерации,"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При наличии у лиц, указанных в части 1 настоящей статьи, права на получение ежемесячной денежной выплаты, предусмотренной статьей 4 Закона Приморского края "О социальной поддержке в Приморском крае Героев Российской Федерации, Героев Приморья и членов их семей", меры социальной поддержки, предусмотренные настоящей статьей и статьей 4 указанного Закона, предоставляются им по одному выбранному ими основанию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марта 2020 года № 735-КЗ               "О санаторно-курортном лечении отдельных категорий граждан в Приморском крае" (в редакции Закона Приморского края от 22 апреля </w:t>
        <w:br/>
        <w:t>2020 года № 786-КЗ)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части 2 статьи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</w:t>
      </w:r>
      <w:r>
        <w:rPr>
          <w:rFonts w:eastAsia="Source Han Sans CN Regular"/>
          <w:color w:val="000000"/>
          <w:kern w:val="2"/>
          <w:szCs w:val="28"/>
          <w:lang w:bidi="ru-RU"/>
        </w:rPr>
        <w:t>Очередное право подачи заявления о предоставлении путевки на санаторно-курортное лечение у граждан, указанных в пунктах 1-8 части 1 настоящей статьи, реализовавших право на санаторно-курортное лечение в соответствии с настоящей статьей, возникает по истечении двух лет с даты окончания предыдущего санаторно-курортного лечения.";</w:t>
      </w:r>
    </w:p>
    <w:p>
      <w:pPr>
        <w:pStyle w:val="Normal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Путевки на санаторно-курортное лечение предоставляются гражданам, указанным в части 1 настоящей статьи, в пределах объемов бюджетных ассигнований и лимитов бюджетных обязательств, предусмотренных в краевом бюджете на указанные цели в текущем финансовом году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статье 3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в части 1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1)граждане, удостоенные званий Героя Социалистического Труда, Героя Труда Российской Федерации, Героя Советского Союза, либо граждане, награжденные орденом Трудовой Славы трех степеней или являющиеся полными кавалерами ордена Славы;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 пункте 2 слова "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</w:t>
        <w:br/>
        <w:t xml:space="preserve">с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</w:t>
      </w:r>
      <w:r>
        <w:rPr>
          <w:rFonts w:eastAsia="Source Han Sans CN Regular"/>
          <w:color w:val="000000"/>
          <w:kern w:val="2"/>
          <w:szCs w:val="28"/>
          <w:lang w:val="en-US" w:bidi="ru-RU"/>
        </w:rPr>
        <w:t>I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или </w:t>
      </w:r>
      <w:r>
        <w:rPr>
          <w:rFonts w:eastAsia="Source Han Sans CN Regular"/>
          <w:color w:val="000000"/>
          <w:kern w:val="2"/>
          <w:szCs w:val="28"/>
          <w:lang w:val="en-US" w:bidi="ru-RU"/>
        </w:rPr>
        <w:t>II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группы вследствие ранения, контузии, увечья или заболевания, полученных в ходе проведения специальной военной операции" заменить словами "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</w:t>
        <w:br/>
      </w:r>
      <w:r>
        <w:rPr>
          <w:rFonts w:eastAsia="Source Han Sans CN Regular"/>
          <w:color w:val="000000"/>
          <w:kern w:val="2"/>
          <w:szCs w:val="28"/>
          <w:lang w:val="en-US" w:bidi="ru-RU"/>
        </w:rPr>
        <w:t>I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или </w:t>
      </w:r>
      <w:r>
        <w:rPr>
          <w:rFonts w:eastAsia="Source Han Sans CN Regular"/>
          <w:color w:val="000000"/>
          <w:kern w:val="2"/>
          <w:szCs w:val="28"/>
          <w:lang w:val="en-US" w:bidi="ru-RU"/>
        </w:rPr>
        <w:t>II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группы вследствие ранения, контузии, увечья или заболевания, полученных в ходе проведения специальной военной операции,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принимавшие участие в ходе специальной военной операции в проведении работ по поиску, обезвреживанию и (или) уничтожению взрывоопасных предметов на территориях Украины, Донецкой Народной Республики и Луганской Народной Республики с 24 февраля </w:t>
        <w:br/>
        <w:t xml:space="preserve">2022 года, на территориях Запорожской области и Херсонской области </w:t>
        <w:br/>
        <w:t>с 30 сентября 2022 года (далее - военнослужащий спасательного формирования) и ставшие инвалидами I или II группы вследствие ранения, контузии, увечья или заболевания, полученных в связи с выполнением указанных работ";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в пункте 4: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в абзаце третьем после слов "командированных," дополнить словами "военнослужащих спасательных формирований,";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абзац шест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 xml:space="preserve">"К членам семей лиц, указанных в настоящем пункте, относятся супруг (супруга), не вступивший (не вступившая) в брак, родители, лицо, признанное фактически воспитывавшим и содержавшим погибшего в течение не менее пяти лет до достижения им совершеннолетия (указанный период </w:t>
      </w:r>
      <w:r>
        <w:rPr>
          <w:rFonts w:cs="Times New Roman" w:ascii="Times New Roman" w:hAnsi="Times New Roman"/>
          <w:sz w:val="28"/>
          <w:szCs w:val="28"/>
        </w:rPr>
        <w:t>воспитания и содержания должен непосредственно предшествовать достижению им 18-летнего возраста)</w:t>
      </w: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, дети, в том числе усыновленные или удочеренные (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";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"6.Социальная выплата предоставляется однократ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указанным в пункте 5 части 1 настоящей статьи, на основании заявлений, поданных не позднее трех лет с даты выздоровления от новой коронавирусной инфекции (COVID-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указанным в пунктах 6,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1 настоящей статьи, на основании заявлений, поданных до 31 декабря 2026 года включительно.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Очередное право подачи заявления о предоставлении социальной выплаты у граждан, указанных в пунктах 1, 7 части 1 настоящей статьи, реализовавших право на санаторно-курортное лечение в соответствии с настоящей статьей, возникает по истечении одного года с даты окончания предыдущего санаторно-курортного лечения.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Очередное право подачи заявления о предоставлении социальной выплаты у граждан, указанных в пунктах 2-4 части 1 настоящей статьи, реализовавших право на санаторно-курортное лечение в соответствии с настоящей статьей, возникает по истечении двух лет с даты окончания предыдущего санаторно-курортного лечения.</w:t>
      </w:r>
    </w:p>
    <w:p>
      <w:pPr>
        <w:pStyle w:val="ConsPlusNormal"/>
        <w:ind w:firstLine="540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Гражданам, указанным в пунктах 1-7 части 1 настоящей статьи, социальная выплата предоставляется в пределах объемов бюджетных ассигнований и лимитов бюджетных обязательств, предусмотренных в краевом бюджете на указанные цели в текущем финансовом году.";</w:t>
      </w:r>
    </w:p>
    <w:p>
      <w:pPr>
        <w:pStyle w:val="ConsPlusNormal"/>
        <w:ind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lang w:bidi="ru-RU"/>
        </w:rPr>
        <w:t>в)часть 9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При наличии </w:t>
      </w:r>
      <w:r>
        <w:rPr>
          <w:szCs w:val="28"/>
        </w:rPr>
        <w:t>у граждан, указанных в части 1 настоящей статьи, права на предоставление социальной выплаты, предусмотренной статьей 7 Закона Приморского края "О социальной поддержке в Приморском крае Героев Российской Федерации, Героев Приморья и членов их семей", меры социальной поддержки, предусмотренные настоящей статьей и статьей 7 указанного Закона, предоставляются им по одному выбранному ими основанию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9"/>
        <w:jc w:val="both"/>
        <w:rPr>
          <w:i/>
          <w:i/>
          <w:iCs/>
          <w:color w:val="2A6099"/>
          <w:szCs w:val="28"/>
        </w:rPr>
      </w:pPr>
      <w:r>
        <w:rPr>
          <w:i/>
          <w:iCs/>
          <w:color w:val="2A6099"/>
          <w:szCs w:val="28"/>
        </w:rPr>
      </w:r>
    </w:p>
    <w:p>
      <w:pPr>
        <w:pStyle w:val="Style19"/>
        <w:jc w:val="both"/>
        <w:rPr>
          <w:i/>
          <w:i/>
          <w:iCs/>
          <w:color w:val="2A6099"/>
          <w:szCs w:val="28"/>
        </w:rPr>
      </w:pPr>
      <w:r>
        <w:rPr>
          <w:i/>
          <w:iCs/>
          <w:color w:val="2A6099"/>
          <w:szCs w:val="28"/>
        </w:rPr>
      </w:r>
    </w:p>
    <w:p>
      <w:pPr>
        <w:pStyle w:val="Style19"/>
        <w:jc w:val="both"/>
        <w:rPr>
          <w:i/>
          <w:i/>
          <w:iCs/>
          <w:color w:val="2A6099"/>
          <w:szCs w:val="28"/>
        </w:rPr>
      </w:pPr>
      <w:r>
        <w:rPr>
          <w:i/>
          <w:iCs/>
          <w:color w:val="2A6099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9-22T11:17:00Z</cp:lastPrinted>
  <dcterms:modified xsi:type="dcterms:W3CDTF">2025-09-22T01:21:00Z</dcterms:modified>
  <cp:revision>122</cp:revision>
  <dc:subject/>
  <dc:title> </dc:title>
</cp:coreProperties>
</file>