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рыбохозяйственной деятельности</w:t>
        <w:br/>
        <w:t>в Приморском кра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 рыбохозяйственной деятельности в Приморском крае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7 июля 2025 года № 199-ФЗ внесены изменения в Федеральный закон "О рыболовстве и сохранении водных биологических ресурсов", согласно которым в новой редакции излагается статья 25 "Рыболовство в целях обеспечения традиционного образа жизни коренных малочисленных народов Севера, Сибири и Дальнего Востока Российской Федерации", а также слова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ведения традиционного образа жизни и осуществления традиционной хозяйственной деятельности"</w:t>
      </w:r>
      <w:r>
        <w:rPr>
          <w:bCs/>
          <w:sz w:val="28"/>
          <w:szCs w:val="28"/>
        </w:rPr>
        <w:t xml:space="preserve"> заменены на слова </w:t>
      </w:r>
      <w:r>
        <w:rPr>
          <w:sz w:val="28"/>
          <w:szCs w:val="28"/>
        </w:rPr>
        <w:t>"традиционного образа жизн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предлагается внести соответствующие изменения в Закон Приморского края "О рыбохозяйственной деятельности в Приморском крае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соответствие с федеральным законодательством проектом закона дополнены полномочия органов государственной власти Приморского края в сфере рыбохозяйственной деятельности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установлению г</w:t>
      </w:r>
      <w:r>
        <w:rPr>
          <w:sz w:val="28"/>
          <w:szCs w:val="28"/>
        </w:rPr>
        <w:t>одовой нормы добычи (вылова) водных биоресурсов для осуществления рыболовства в целях обеспечения традиционного образа жизни коренных малочисленных народов Севера, Сибири и Дальнего Востока Российской Федерации по согласованию с федеральным органом исполнительной власти в области рыболовства с указанием видов водных биоресурсов и объемов (количества, веса) добычи (вылова), определяемых для каждого вида водных биоресурсов в порядке, определяемом Правительством Примо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определению порядка установления г</w:t>
      </w:r>
      <w:r>
        <w:rPr>
          <w:sz w:val="28"/>
          <w:szCs w:val="28"/>
        </w:rPr>
        <w:t>одовой нормы добычи (вылова) водных биоресурсов для осуществления рыболовства в целях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, что он вступает в силу с 1 сентября</w:t>
        <w:br/>
        <w:t>202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48:00Z</dcterms:created>
  <dc:creator>prirod-a4</dc:creator>
  <dc:description/>
  <cp:keywords/>
  <dc:language>en-US</dc:language>
  <cp:lastModifiedBy>Михайлова Елена Валентиновна</cp:lastModifiedBy>
  <cp:lastPrinted>2025-08-08T10:02:00Z</cp:lastPrinted>
  <dcterms:modified xsi:type="dcterms:W3CDTF">2025-09-16T01:39:00Z</dcterms:modified>
  <cp:revision>9</cp:revision>
  <dc:subject/>
  <dc:title>Пояснительная записка</dc:title>
</cp:coreProperties>
</file>