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9610</wp:posOffset>
                      </wp:positionH>
                      <wp:positionV relativeFrom="page">
                        <wp:posOffset>548640</wp:posOffset>
                      </wp:positionV>
                      <wp:extent cx="2540635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59.55pt;mso-wrap-distance-left:9.05pt;mso-wrap-distance-right:9.05pt;mso-wrap-distance-top:0pt;mso-wrap-distance-bottom:0pt;margin-top:43.2pt;mso-position-vertical-relative:page;margin-left:35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8789" w:leader="none"/>
        </w:tabs>
        <w:jc w:val="center"/>
        <w:rPr/>
      </w:pPr>
      <w:r>
        <w:rPr>
          <w:b/>
          <w:sz w:val="28"/>
          <w:szCs w:val="28"/>
        </w:rPr>
        <w:t>О ВНЕСЕНИИ ИЗМЕНЕНИЙ В СТАТЬЮ 9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ЗАКОН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789" w:leader="none"/>
        </w:tabs>
        <w:jc w:val="center"/>
        <w:rPr/>
      </w:pPr>
      <w:r>
        <w:rPr>
          <w:b/>
          <w:sz w:val="28"/>
          <w:szCs w:val="28"/>
        </w:rPr>
        <w:t>ПРИМОРСКОГО КРАЯ "О ГОСУДАРСТВЕННОЙ СОЦИАЛЬНОЙ ПОМОЩИ В ПРИМОРСКОМ КРАЕ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статью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6 июня 2005 года </w:t>
        <w:br/>
        <w:t>№ 255-КЗ "О государственной социальной помощи в Приморском крае" изменения, изложив ее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РЕГИОНАЛЬНАЯ СОЦИАЛЬНАЯ ДОПЛА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ПЕН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 соответствии с Федеральным законом "О государственной социальной помощи" гражданам, проживающим на территории Приморского края, не осуществляющим работу и (или) иную деятельность, в период которой они подлежат обязательному пенсионному страхованию в соответствии с Федеральным законом от 15 декабря 2001 года № 167-ФЗ                 "Об обязательном пенсионном страховании в Российской Федерации", пенсия (пенсии) которым установлена (установлены) в соответствии </w:t>
        <w:br/>
        <w:t xml:space="preserve">с федеральным законодательством, имеющим </w:t>
      </w:r>
      <w:r>
        <w:rPr>
          <w:sz w:val="28"/>
        </w:rPr>
        <w:t>общую сумму материального обеспечения, определенную в соответствии с частями 2 и 3 статьи 1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Федерального закона "О государственной социальной помощи", ниже </w:t>
      </w:r>
      <w:r>
        <w:rPr>
          <w:sz w:val="28"/>
          <w:szCs w:val="28"/>
        </w:rPr>
        <w:t xml:space="preserve">величины прожиточного минимума пенсионера, установленной в соответствии с пунктом 3 статьи 4 Федерального закона "О прожиточном минимуме в Российской Федерации" в Приморском крае, превышающей величину прожиточного минимума пенсионера в целом по Российской Федерации, устанавливается региональная социальная доплата к пен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лномочия Приморского края по осуществлению региональной социальной доплаты к пенсии передаются Фонду пенсионного и социального страхования Российской Федерации на основании соглашения, заключенного между Правительством Приморского края и Фондом пенсионного и социального страхования Российской Федерации, в соответствии с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"О государственной социальной помощ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гиональная социальная доплата к пенсии осуществляется территориальными органами Фонда пенсионного и социального страхования Российской Федерации в соответствии с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"О государственной социальной помощ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инансовое обеспечение расходов на выплату региональной социальной доплаты к пенсии осуществляется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бюджетных трансфертов из федерального бюджета, предоставляемых бюджету Фонда пенсионного и социального страхования Российской Федерации в целях софинансирования расходных обязательств Приморского края по выплате региональной социальной доплаты к пенсии, объем которых определяется в соответствии с пунктом 1 части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"О государственной социальной помощ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краевого бюджета, включая финансовое обеспечение организации доставки указанной доплаты, предоставляемых бюджету Фонда пенсионного и социального страхования Российской Федерации в форме субвенций на основании соглашения, заключаемого между Правительством Приморского края и Фондом пенсионного и социального страхования Российской Федерации в порядке, установленном бюджетным законодательством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MS Gothic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5:00Z</dcterms:created>
  <dc:creator>babuhina_a_v</dc:creator>
  <dc:description/>
  <cp:keywords/>
  <dc:language>en-US</dc:language>
  <cp:lastModifiedBy>Беззубченко Елена Николаевна</cp:lastModifiedBy>
  <cp:lastPrinted>2025-09-15T11:40:00Z</cp:lastPrinted>
  <dcterms:modified xsi:type="dcterms:W3CDTF">2025-09-15T01:43:00Z</dcterms:modified>
  <cp:revision>53</cp:revision>
  <dc:subject/>
  <dc:title/>
</cp:coreProperties>
</file>