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              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                  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О ВНЕСЕНИИ ИЗМЕНЕНИЙ В СТАТЬЮ 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>№ 255-КЗ "О государственной социальной помощи в Приморском крае" изменения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ГИОНАЛЬНАЯ СОЦИАЛЬНАЯ ДОПЛА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ЕН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"О государственной социальной помощи" гражданам, проживающим на территории Приморского края, не осуществляющим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№ 167-ФЗ                 "Об обязательном пенсионном страховании в Российской Федерации", пенсия (пенсии) которым установлена (установлены) в соответствии </w:t>
        <w:br/>
        <w:t xml:space="preserve">с федеральным законодательством, имеющим </w:t>
      </w:r>
      <w:r>
        <w:rPr>
          <w:sz w:val="28"/>
        </w:rPr>
        <w:t>общую сумму материального обеспечения, определенную в соответствии с частями 2 и 3 статьи 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"О государственной социальной помощи", ниже </w:t>
      </w:r>
      <w:r>
        <w:rPr>
          <w:sz w:val="28"/>
          <w:szCs w:val="28"/>
        </w:rPr>
        <w:t xml:space="preserve">величины прожиточного минимума пенсионера, установленной в соответствии с пунктом 3 статьи 4 Федерального закона "О прожиточном минимуме в Российской Федерации" в Приморском крае, превышающей величину прожиточного минимума пенсионера в целом по Российской Федерации, устанавливается региональная социальная доплата к пен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номочия Приморского края по осуществлению региональной социальной доплаты к пенсии передаются Фонду пенсионного и социального страхования Российской Федерации на основании соглашения, заключенного между Правительством Приморского края и Фондом пенсионного и социального страхования Российской Федерации, 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гиональная социальная доплата к пенсии осуществляется территориальными органами Фонда пенсионного и социального страхования Российской Федерации 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обеспечение расходов на выплату региональной социальной доплаты к пенсии осуществля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х трансфертов из федерального бюджета, предоставляемых бюджету Фонда пенсионного и социального страхования Российской Федерации в целях софинансирования расходных обязательств Приморского края по выплате региональной социальной доплаты к пенсии, объем которых определяется в соответствии с пунктом 1 част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краевого бюджета, включая финансовое обеспечение организации доставки указанной доплаты, предоставляемых бюджету Фонда пенсионного и социального страхования Российской Федерации в форме субвенций на основании соглашения, заключаемого между Правительством Приморского края и Фондом пенсионного и социального страхования Российской Федерации в порядке, установленном бюджетным законодательство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9-15T11:40:00Z</cp:lastPrinted>
  <dcterms:modified xsi:type="dcterms:W3CDTF">2025-09-15T01:41:00Z</dcterms:modified>
  <cp:revision>52</cp:revision>
  <dc:subject/>
  <dc:title/>
</cp:coreProperties>
</file>