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1 ЗАКОН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О ДОПОЛНИТЕЛЬНЫХ МЕРАХ СОЦИАЛЬНОЙ ПОДДЕРЖКИ ОТДЕЛЬНЫХ КАТЕГОРИЙ ГРАЖДАН НА ТЕРРИТОРИИ ПРИМОРСКОГО КРАЯ"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татью 1 Закона Приморского края от 13 декабря 2018 года </w:t>
        <w:br/>
        <w:t>№ 415-КЗ "О дополнительных мерах социальной поддержки отдельных категорий граждан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в пункте 2 слова "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                 24 февраля 2022 года, отработавшие установленный при направлении срок либо откомандированные досрочно по уважительным причинам (далее - командированный) и ставшие инвалидами вследствие ранения, контузии, увечья или заболевания, полученных в ходе проведения специальной военной операции" заменить словами "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, отработавшие установленный при направлении срок либо откомандированные досрочно по уважительным причинам (далее - командированный) и ставшие инвалидами вследствие ранения, контузии, увечья или заболевания, полученных в ходе проведения специальной военной операции, военнослужащие  спасательных воинских формирований федерального органа исполнительной власти, уполномоченного на решение задач в области гражданской обороны, принимавшие участие в ходе специальной военной операции в проведении работ по поиску, обезвреживанию и (или) уничтожению взрывоопасных предметов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(далее - военнослужащий спасательного формирования) и ставшие инвалидами вследствие ранения, контузии, увечья или заболевания, полученных в связи с выполнением указанных рабо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сле слова "командированных," дополнить словами "военнослужащих спасательных формирований,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осле слов "в течение не менее пяти лет до достижения им совершеннолетия" дополнить словами "(указанный период воспитания и содержания должен непосредственно предшествовать достижению им 18-летнего возраста)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части 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абзаце первом слова "а также членам семей лиц, указанных в абзаце шестом пункта 4 части 1 настоящей статьи,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абзаце четвертом после слова "командированному" дополнить словами ", военнослужащему спасательного формиров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абзац пятый признать утратившим силу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9-02T11:43:00Z</cp:lastPrinted>
  <dcterms:modified xsi:type="dcterms:W3CDTF">2025-09-16T06:16:00Z</dcterms:modified>
  <cp:revision>51</cp:revision>
  <dc:subject/>
  <dc:title/>
</cp:coreProperties>
</file>