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              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                  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пункте 2 слова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                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" заменить словами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, военнослужащие  спасательных воинских формирований федерального органа исполнительной власти, уполномоченного на решение задач в области гражданской обороны, принимавшие участие в ходе специальной военной операции в проведении работ по поиску, обезвреживанию и (или) уничтожению взрывоопасных предметов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(далее - военнослужащий спасательного формирования) и ставшие инвалидами вследствие ранения, контузии, увечья или заболевания, полученных в связи с выполнением указанных рабо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а "командированных," дополнить словами "военнослужащих спасательных формирований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сле слов "в течение не менее пяти лет до достижения им совершеннолетия" дополнить словами "(указанный период воспитания и содержания должен непосредственно предшествовать достижению им 18-летнего возраста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асти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а также членам семей лиц, указанных в абзаце шестом пункта 4 части 1 настоящей статьи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четвертом после слова "командированному" дополнить словами ", военнослужащему спасательного формиро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пятый признать утратившим силу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9-02T11:43:00Z</cp:lastPrinted>
  <dcterms:modified xsi:type="dcterms:W3CDTF">2025-09-02T01:43:00Z</dcterms:modified>
  <cp:revision>50</cp:revision>
  <dc:subject/>
  <dc:title/>
</cp:coreProperties>
</file>