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1"/>
        <w:jc w:val="center"/>
        <w:rPr/>
      </w:pP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 xml:space="preserve">Я В ЗАКОН ПРИМОРСКОГО КРАЯ </w:t>
      </w:r>
    </w:p>
    <w:p>
      <w:pPr>
        <w:pStyle w:val="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"О ЛЕКАРСТВЕННОМ ОБЕСПЕЧЕНИИ НА ТЕРРИТОРИИ ПРИМОРСКОГО КРАЯ"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0 января 1999 года № 32-КЗ                          "О лекарственном обеспечении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 МЕРЫ СОЦИАЛЬНОЙ ПОДДЕРЖКИ ГРАЖДАН,</w:t>
      </w:r>
    </w:p>
    <w:p>
      <w:pPr>
        <w:pStyle w:val="Normal"/>
        <w:autoSpaceDE w:val="false"/>
        <w:ind w:left="1843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АДАЮЩИХ СОЦИАЛЬНО ЗНАЧИМЫМИ </w:t>
      </w:r>
    </w:p>
    <w:p>
      <w:pPr>
        <w:pStyle w:val="Normal"/>
        <w:autoSpaceDE w:val="false"/>
        <w:ind w:left="1843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БОЛЕВАНИЯМИ И ЗАБОЛЕВАНИЯМИ, </w:t>
      </w:r>
    </w:p>
    <w:p>
      <w:pPr>
        <w:pStyle w:val="Normal"/>
        <w:autoSpaceDE w:val="false"/>
        <w:ind w:left="1843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ЛЯЮЩИМИ ОПАСНОСТЬ </w:t>
      </w:r>
    </w:p>
    <w:p>
      <w:pPr>
        <w:pStyle w:val="Normal"/>
        <w:autoSpaceDE w:val="false"/>
        <w:ind w:left="1843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КРУЖАЮЩИ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Граждане, страдающие социально значимыми заболеваниями и заболеваниями, представляющими опасность для окружающих, перечни которых утверждены Правительством Российской Федерации, обеспечиваются лекарственными препаратами на льготных условиях в соответствии с перечнем жизненно необходимых и важнейших лекарственных препаратов для медицинского применения, утвержденным распоряжением Правительства Российской Федерации на соответствующий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Обеспечение лекарственными препаратами на льготных условиях осуществляется по рецептам врача через аптечные предприят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и порядок предоставления лекарственных препаратов на льготных условиях определяются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Выплата денежных средств взамен обеспечения бесплатными лекарственными препаратами по рецептам врача не допускаетс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1">
    <w:name w:val="Верхний колонтитул1"/>
    <w:basedOn w:val="Normal"/>
    <w:qFormat/>
    <w:pPr>
      <w:suppressAutoHyphens w:val="true"/>
    </w:pPr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491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8-25T09:01:00Z</cp:lastPrinted>
  <dcterms:modified xsi:type="dcterms:W3CDTF">2025-08-24T23:02:00Z</dcterms:modified>
  <cp:revision>133</cp:revision>
  <dc:subject/>
  <dc:title> </dc:title>
</cp:coreProperties>
</file>