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Закон Приморского края "О здравоохра-нении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"О здравоохранении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8-05T02:39:00Z</dcterms:modified>
  <cp:revision>134</cp:revision>
  <dc:subject/>
  <dc:title> </dc:title>
</cp:coreProperties>
</file>