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 или принятию в связи с принятием проекта зак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орского края "О внесении изменения в Закон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 здравоохранении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закона Приморского края "О внесении изменения в Закон Приморского края "О здравоохранении в Приморском крае" потребует внесения изменений в Закон Приморского края от 29 декабря 2004 года </w:t>
        <w:br/>
        <w:t>№ 206-КЗ "О социальной поддержке льготных категорий граждан, проживающих на территории Приморского края" в части исключения положения по обеспечению расходными материалами (тест-полосками) к глюкометрам детей, страдающих сахарным диабетом (статья 1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5-08-05T12:29:00Z</cp:lastPrinted>
  <dcterms:modified xsi:type="dcterms:W3CDTF">2025-08-05T02:30:00Z</dcterms:modified>
  <cp:revision>37</cp:revision>
  <dc:subject/>
  <dc:title>ПЕРЕЧЕНЬ</dc:title>
</cp:coreProperties>
</file>