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я в Закон Приморского края "О здравоохранении в Приморском кра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целях совершенствования правового регулирования законодательства Приморского края в сфере социальной политики и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статьей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от 29 декабря 2004 года </w:t>
        <w:br/>
        <w:t>№ 206-КЗ "О социальной поддержке льготных категорий граждан, проживающих на территории Приморского края" предусмотрено обеспечение расходными материалами (тест-полосками) к глюкометрам детей, страдающих сахарным диаб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ышеуказанная мера поддержки осуществляется в соответствии с государственной программой Приморского края "Развитие здравоохранения Приморского края", предлагается закрепить ее в Законе Приморского края от 8 апреля 2011 года № 750-КЗ </w:t>
        <w:br/>
        <w:t>"О здравоохранении в Приморском крае", дополнив его новой статьей, устанавливающей организацию обеспечения детей, страдающих сахарным диабетом 1 типа в возрасте от двух до семнадцати лет включитель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ми непрерывного мониторинга глюкозы в соответствии с государственной программой Приморского края "Развитие здравоохранения Примор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5-07-31T11:52:00Z</cp:lastPrinted>
  <dcterms:modified xsi:type="dcterms:W3CDTF">2025-08-05T02:05:00Z</dcterms:modified>
  <cp:revision>84</cp:revision>
  <dc:subject/>
  <dc:title>Пояснительная записка к проекту закона Приморского края</dc:title>
</cp:coreProperties>
</file>