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Style7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9 ноября 2007 года № 153-КЗ </w:t>
        <w:br/>
        <w:t>"О наделении органов местного самоуправления отдельными государственными полномочиями по государственному управлению охраной труда" следующие изменения: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"Настоящи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0 марта 2025 года № 33-ФЗ </w:t>
        <w:br/>
        <w:t xml:space="preserve">"Об общих принципах организации местного самоуправления в единой системе публичной власти",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деляет органы местного самоуправления муниципальных округов и городских округов Приморского края отдельными государственными полномочиями по государственному управлению охраной труда."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)в статье 1 слова "муниципальных районов," исключить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в пункте 3 части 1 статьи 3 слова "муниципального района," исключить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)в статье 7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а)в части 1 слова "муниципальных районах," исключить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б)в части 2 слова "муниципальным районам," исключить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)в статье 8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а)в части 1 слова "муниципальных районов," исключить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б)в части 3 слова "муниципальных районов," исключить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)в части 4 слова "муниципального района," исключить;</w:t>
      </w:r>
    </w:p>
    <w:p>
      <w:pPr>
        <w:pStyle w:val="Normal"/>
        <w:ind w:right="14" w:firstLine="697"/>
        <w:jc w:val="both"/>
        <w:rPr>
          <w:sz w:val="28"/>
          <w:szCs w:val="28"/>
        </w:rPr>
      </w:pPr>
      <w:r>
        <w:rPr>
          <w:sz w:val="28"/>
          <w:szCs w:val="28"/>
        </w:rPr>
        <w:t>6)таблицу приложения 1 к Закону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Численность специа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Анучи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Дальнегор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Дальнерече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Кавалер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Кир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Красноармей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Лаз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Лесозавод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ихайл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дежди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ктябрь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льги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униципальный округ город Партизан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артиза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ограничны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ожар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униципальный округ Спасск-Даль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Терней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Ханкай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Хасан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Хороль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Черниг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Чугуе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Шкото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овлевский муниципальны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сеньев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Большой Кам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Дальнеречен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ходкин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Уссурийский городской ок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городской округ ЗАТО Фок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)в приложении 2 к Закону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приложения слова "муниципальных районов," исключить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б)в абзаце первом пункта 1 слова "муниципальных районов," исключить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)абзац седьмой пункта 2 признать утратившим силу.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51"/>
        <w:widowControl/>
        <w:spacing w:lineRule="auto" w:line="240"/>
        <w:ind w:firstLine="697"/>
        <w:rPr/>
      </w:pPr>
      <w:r>
        <w:rPr>
          <w:sz w:val="28"/>
          <w:szCs w:val="28"/>
        </w:rPr>
        <w:t>СТАТЬЯ 2.</w:t>
      </w:r>
    </w:p>
    <w:p>
      <w:pPr>
        <w:pStyle w:val="1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26 года и применяется к правоотношениям, возникающим при составлении и утверждении краевого бюджета, начиная с краевого бюджета на 2026 год и плановый период 2027 и 2028 годов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88&amp;dst=100751" TargetMode="External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50263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8-12T10:21:00Z</cp:lastPrinted>
  <dcterms:modified xsi:type="dcterms:W3CDTF">2025-08-12T00:22:00Z</dcterms:modified>
  <cp:revision>48</cp:revision>
  <dc:subject/>
  <dc:title/>
</cp:coreProperties>
</file>