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ю или принятию в связи с принятием проекта зак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орского края "О внесении изменений в Закон Приморского кра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О наделении органов местного самоуправления отдельными государственными полномочиями по государственном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ю охраной труда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25-03-11T11:45:00Z</cp:lastPrinted>
  <dcterms:modified xsi:type="dcterms:W3CDTF">2025-07-31T02:29:00Z</dcterms:modified>
  <cp:revision>34</cp:revision>
  <dc:subject/>
  <dc:title>ПЕРЕЧЕНЬ</dc:title>
</cp:coreProperties>
</file>