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99610</wp:posOffset>
                      </wp:positionH>
                      <wp:positionV relativeFrom="page">
                        <wp:posOffset>548640</wp:posOffset>
                      </wp:positionV>
                      <wp:extent cx="2540635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635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05pt;height:59.55pt;mso-wrap-distance-left:9.05pt;mso-wrap-distance-right:9.05pt;mso-wrap-distance-top:0pt;mso-wrap-distance-bottom:0pt;margin-top:43.2pt;mso-position-vertical-relative:page;margin-left:354.3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 НАДЕЛЕНИИ ОРГАНОВ МЕСТНОГО САМОУПРАВЛЕНИЯ ОТДЕЛЬНЫМИ ГОСУДАРСТВЕННЫМИ ПОЛНОМОЧИЯМИ ПО ГОСУДАРСТВЕННОМУ УПРАВЛЕНИЮ ОХРАНОЙ ТРУДА"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Style71"/>
        <w:widowControl/>
        <w:spacing w:lineRule="auto" w:line="240"/>
        <w:ind w:firstLine="709"/>
        <w:jc w:val="lef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9 ноября 2007 года № 153-КЗ </w:t>
        <w:br/>
        <w:t>"О наделении органов местного самоуправления отдельными государственными полномочиями по государственному управлению охраной труда" следующие изменения:</w:t>
      </w:r>
    </w:p>
    <w:p>
      <w:pPr>
        <w:pStyle w:val="Normal"/>
        <w:ind w:right="14" w:firstLine="697"/>
        <w:jc w:val="both"/>
        <w:rPr>
          <w:sz w:val="28"/>
          <w:szCs w:val="28"/>
        </w:rPr>
      </w:pPr>
      <w:r>
        <w:rPr>
          <w:sz w:val="28"/>
          <w:szCs w:val="28"/>
        </w:rPr>
        <w:t>1)преамбулу изложить в следующей редакции: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 xml:space="preserve">"Настоящи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в соответствии с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законом от 20 марта 2025 года № 33-ФЗ </w:t>
        <w:br/>
        <w:t xml:space="preserve">"Об общих принципах организации местного самоуправления в единой системе публичной власти", Трудов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наделяет органы местного самоуправления муниципальных округов и городских округов Приморского края отдельными государственными полномочиями по государственному управлению охраной труда.";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2)в статье 1 слова "муниципальных районов," исключить;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3)в пункте 3 части 1 статьи 3 слова "муниципального района," исключить;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4)в статье 7: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а)в части 1 слова "муниципальных районах," исключить;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б)в части 2 слова "муниципальным районам," исключить;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5)в статье 8: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а)в части 1 слова "муниципальных районов," исключить;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б)в части 3 слова "муниципальных районов," исключить;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в)в части 4 слова "муниципального района," исключить;</w:t>
      </w:r>
    </w:p>
    <w:p>
      <w:pPr>
        <w:pStyle w:val="Normal"/>
        <w:ind w:right="14" w:firstLine="697"/>
        <w:jc w:val="both"/>
        <w:rPr>
          <w:sz w:val="28"/>
          <w:szCs w:val="28"/>
        </w:rPr>
      </w:pPr>
      <w:r>
        <w:rPr>
          <w:sz w:val="28"/>
          <w:szCs w:val="28"/>
        </w:rPr>
        <w:t>6)таблицу приложения 1 к Закону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9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Численность специа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Анучинский муниципальны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Дальнегорский муниципальны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Дальнереченский муниципальны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Кавалеровский муниципальны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Кировский муниципальны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Красноармейский муниципальны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Лазовский муниципальны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Лесозаводский муниципальны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Михайловский муниципальны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Надеждинский муниципальны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ктябрьский муниципальны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льгинский муниципальны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муниципальный округ город Партизанс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Партизанский муниципальны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Пограничный муниципальны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Пожарский муниципальны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муниципальный округ Спасск-Даль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Тернейский муниципальны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Ханкайский муниципальны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Хасанский муниципальны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Хорольский муниципальны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Черниговский муниципальны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Чугуевский муниципальны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Шкотовский муниципальны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ковлевский муниципальны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сеньевский городско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ский городско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Большой Камен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востокский городско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Дальнереченский городско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Находкинский городско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Уссурийский городско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3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городской округ ЗАТО Фоки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7)в приложении 2 к Закону: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а)в наименовании приложения слова "муниципальных районов," исключить;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б)в абзаце первом пункта 1 слова "муниципальных районов," исключить;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)абзац седьмой пункта 2 признать утратившим силу.</w:t>
      </w:r>
    </w:p>
    <w:p>
      <w:pPr>
        <w:pStyle w:val="1"/>
        <w:ind w:firstLine="69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51"/>
        <w:widowControl/>
        <w:spacing w:lineRule="auto" w:line="240"/>
        <w:ind w:firstLine="697"/>
        <w:rPr/>
      </w:pPr>
      <w:r>
        <w:rPr>
          <w:sz w:val="28"/>
          <w:szCs w:val="28"/>
        </w:rPr>
        <w:t>СТАТЬЯ 2.</w:t>
      </w:r>
    </w:p>
    <w:p>
      <w:pPr>
        <w:pStyle w:val="1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26 года и применяется к правоотношениям, возникающим при составлении и утверждении краевого бюджета, начиная с краевого бюджета на 2026 год и плановый период 2027 и 2028 годов.</w:t>
      </w:r>
    </w:p>
    <w:p>
      <w:pPr>
        <w:pStyle w:val="Style51"/>
        <w:widowControl/>
        <w:spacing w:lineRule="auto" w:line="240"/>
        <w:ind w:firstLine="6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lineRule="auto" w:line="240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" w:hanging="0"/>
        <w:jc w:val="both"/>
        <w:rPr>
          <w:vanish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.75pt;height:2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763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</w:pPr>
    <w:rPr>
      <w:rFonts w:eastAsia="Times New Roma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Courier New" w:hAnsi="Courier New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888&amp;dst=100751" TargetMode="External"/><Relationship Id="rId3" Type="http://schemas.openxmlformats.org/officeDocument/2006/relationships/hyperlink" Target="https://login.consultant.ru/link/?req=doc&amp;base=LAW&amp;n=2875" TargetMode="External"/><Relationship Id="rId4" Type="http://schemas.openxmlformats.org/officeDocument/2006/relationships/hyperlink" Target="https://login.consultant.ru/link/?req=doc&amp;base=LAW&amp;n=50263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15:00Z</dcterms:created>
  <dc:creator>babuhina_a_v</dc:creator>
  <dc:description/>
  <cp:keywords/>
  <dc:language>en-US</dc:language>
  <cp:lastModifiedBy>Беззубченко Елена Николаевна</cp:lastModifiedBy>
  <cp:lastPrinted>2025-08-12T10:19:00Z</cp:lastPrinted>
  <dcterms:modified xsi:type="dcterms:W3CDTF">2025-08-12T00:20:00Z</dcterms:modified>
  <cp:revision>47</cp:revision>
  <dc:subject/>
  <dc:title/>
</cp:coreProperties>
</file>